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3</w:t>
      </w:r>
    </w:p>
    <w:p>
      <w:pPr>
        <w:pStyle w:val="Heading"/>
        <w:rPr/>
      </w:pPr>
      <w:r>
        <w:rPr/>
      </w:r>
    </w:p>
    <w:p>
      <w:pPr>
        <w:pStyle w:val="Heading"/>
        <w:rPr/>
      </w:pPr>
      <w:r>
        <w:rPr/>
        <w:t>INTERCONNECTION REQUIREMENTS DOCUMENT</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t xml:space="preserve">CUSTOMER-OWNED GENERATING FACILITIES </w:t>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r>
        <w:rPr>
          <w:b/>
          <w:bCs/>
          <w:sz w:val="24"/>
        </w:rPr>
      </w:r>
    </w:p>
    <w:p>
      <w:pPr>
        <w:pStyle w:val="Normal"/>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rPr>
      </w:pPr>
      <w:ins w:id="0" w:author="user" w:date="2003-02-03T20:32:00Z">
        <w:r>
          <w:rPr>
            <w:b/>
            <w:bCs/>
            <w:sz w:val="24"/>
          </w:rPr>
          <w:t>(</w:t>
        </w:r>
      </w:ins>
      <w:ins w:id="1" w:author="user" w:date="2003-02-03T20:32:00Z">
        <w:r>
          <w:rPr>
            <w:b/>
            <w:bCs/>
            <w:i/>
            <w:iCs/>
            <w:sz w:val="24"/>
          </w:rPr>
          <w:t>Revised 01/28/03, DGC Edits 02/03/03</w:t>
        </w:r>
      </w:ins>
      <w:ins w:id="2" w:author="user" w:date="2003-02-03T20:32:00Z">
        <w:r>
          <w:rPr>
            <w:b/>
            <w:bCs/>
            <w:sz w:val="24"/>
          </w:rPr>
          <w:t>)</w:t>
        </w:r>
      </w:ins>
    </w:p>
    <w:p>
      <w:pPr>
        <w:pStyle w:val="Heading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 w:val="left" w:pos="990" w:leader="none"/>
        </w:tabs>
        <w:jc w:val="lef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Normal"/>
        <w:tabs>
          <w:tab w:val="left" w:pos="0" w:leader="none"/>
          <w:tab w:val="left" w:pos="720" w:leader="none"/>
          <w:tab w:val="left" w:pos="990" w:leader="none"/>
        </w:tabs>
        <w:rPr>
          <w:b/>
          <w:b/>
          <w:bCs/>
          <w:sz w:val="24"/>
        </w:rPr>
      </w:pPr>
      <w:r>
        <w:rPr>
          <w:b/>
          <w:bCs/>
          <w:sz w:val="24"/>
        </w:rPr>
        <w:t xml:space="preserve"> </w:t>
      </w:r>
    </w:p>
    <w:p>
      <w:pPr>
        <w:pStyle w:val="Normal"/>
        <w:tabs>
          <w:tab w:val="left" w:pos="0" w:leader="none"/>
          <w:tab w:val="left" w:pos="720" w:leader="none"/>
          <w:tab w:val="left" w:pos="990" w:leader="none"/>
        </w:tabs>
        <w:jc w:val="center"/>
        <w:rPr>
          <w:b/>
          <w:b/>
          <w:bCs/>
          <w:sz w:val="24"/>
        </w:rPr>
      </w:pPr>
      <w:del w:id="3" w:author="user" w:date="2003-02-03T19:33:00Z">
        <w:r>
          <w:rPr>
            <w:b/>
            <w:bCs/>
            <w:sz w:val="24"/>
            <w:szCs w:val="28"/>
          </w:rPr>
          <w:delText xml:space="preserve">Policy and Practices for </w:delText>
        </w:r>
      </w:del>
      <w:r>
        <w:rPr>
          <w:b/>
          <w:bCs/>
          <w:sz w:val="24"/>
          <w:szCs w:val="28"/>
        </w:rPr>
        <w:t>Protection Requirements For New or Modified Generation Interconnections with the Distribution System</w:t>
      </w:r>
    </w:p>
    <w:p>
      <w:pPr>
        <w:pStyle w:val="Normal"/>
        <w:tabs>
          <w:tab w:val="left" w:pos="0" w:leader="none"/>
          <w:tab w:val="left" w:pos="720" w:leader="none"/>
          <w:tab w:val="left" w:pos="990" w:leader="none"/>
        </w:tabs>
        <w:rPr>
          <w:b/>
          <w:b/>
          <w:bCs/>
          <w:sz w:val="24"/>
        </w:rPr>
      </w:pPr>
      <w:r>
        <w:rPr>
          <w:b/>
          <w:bCs/>
          <w:sz w:val="24"/>
        </w:rPr>
      </w:r>
    </w:p>
    <w:p>
      <w:pPr>
        <w:pStyle w:val="Normal"/>
        <w:tabs>
          <w:tab w:val="left" w:pos="0" w:leader="none"/>
          <w:tab w:val="left" w:pos="720" w:leader="none"/>
          <w:tab w:val="left" w:pos="990" w:leader="none"/>
        </w:tabs>
        <w:rPr>
          <w:szCs w:val="20"/>
        </w:rPr>
      </w:pPr>
      <w:r>
        <w:rPr>
          <w:szCs w:val="20"/>
        </w:rPr>
        <w:t xml:space="preserve"> </w:t>
      </w:r>
    </w:p>
    <w:p>
      <w:pPr>
        <w:pStyle w:val="Normal"/>
        <w:tabs>
          <w:tab w:val="left" w:pos="0" w:leader="none"/>
          <w:tab w:val="left" w:pos="720" w:leader="none"/>
          <w:tab w:val="left" w:pos="990" w:leader="none"/>
        </w:tabs>
        <w:spacing w:lineRule="auto" w:line="360"/>
        <w:rPr>
          <w:b/>
          <w:b/>
          <w:bCs/>
          <w:sz w:val="24"/>
        </w:rPr>
      </w:pPr>
      <w:r>
        <w:rPr>
          <w:b/>
          <w:bCs/>
          <w:sz w:val="24"/>
        </w:rPr>
        <w:t>E.3.1 General Requirements</w:t>
      </w:r>
    </w:p>
    <w:p>
      <w:pPr>
        <w:pStyle w:val="Normal"/>
        <w:tabs>
          <w:tab w:val="left" w:pos="0" w:leader="none"/>
          <w:tab w:val="left" w:pos="720" w:leader="none"/>
          <w:tab w:val="left" w:pos="990" w:leader="none"/>
        </w:tabs>
        <w:spacing w:lineRule="auto" w:line="360"/>
        <w:rPr>
          <w:b/>
          <w:b/>
          <w:bCs/>
          <w:sz w:val="24"/>
        </w:rPr>
      </w:pPr>
      <w:r>
        <w:rPr>
          <w:b/>
          <w:bCs/>
          <w:sz w:val="24"/>
        </w:rPr>
      </w:r>
    </w:p>
    <w:p>
      <w:pPr>
        <w:pStyle w:val="Normal"/>
        <w:tabs>
          <w:tab w:val="left" w:pos="0" w:leader="none"/>
          <w:tab w:val="left" w:pos="720" w:leader="none"/>
          <w:tab w:val="left" w:pos="990" w:leader="none"/>
        </w:tabs>
        <w:spacing w:lineRule="auto" w:line="360"/>
        <w:rPr/>
      </w:pPr>
      <w:r>
        <w:rPr>
          <w:sz w:val="24"/>
        </w:rPr>
        <w:tab/>
        <w:t xml:space="preserve">Any Facility desiring to interconnect with the Company’s Distribution System or modify an existing interconnection must </w:t>
      </w:r>
      <w:del w:id="4" w:author="user" w:date="2003-02-03T19:34:00Z">
        <w:r>
          <w:rPr>
            <w:sz w:val="24"/>
          </w:rPr>
          <w:delText xml:space="preserve">submit an application (Attachment _) and meet the technical specifications and requirements set forth in this Protection Policy.  Customer Facilities must </w:delText>
        </w:r>
      </w:del>
      <w:r>
        <w:rPr>
          <w:sz w:val="24"/>
        </w:rPr>
        <w:t>meet minimum specifications, where applicable, as set forth in the following documents and standards.  Additional requirements, including clarification of the specifications contained in these documents are outlined in Section _ (</w:t>
      </w:r>
      <w:r>
        <w:rPr>
          <w:i/>
          <w:iCs/>
          <w:sz w:val="24"/>
        </w:rPr>
        <w:t>Process requirement for assigning Facilities under Simplified, Expedited or Standard Review paths</w:t>
      </w:r>
      <w:r>
        <w:rPr>
          <w:sz w:val="24"/>
        </w:rPr>
        <w:t>) Sections E_ and E_ below (</w:t>
      </w:r>
      <w:r>
        <w:rPr>
          <w:i/>
          <w:iCs/>
          <w:sz w:val="24"/>
        </w:rPr>
        <w:t>Protection Requirements for</w:t>
      </w:r>
      <w:r>
        <w:rPr>
          <w:sz w:val="24"/>
        </w:rPr>
        <w:t xml:space="preserve"> </w:t>
      </w:r>
      <w:r>
        <w:rPr>
          <w:i/>
          <w:iCs/>
          <w:sz w:val="24"/>
        </w:rPr>
        <w:t>Group I and II Facilities</w:t>
      </w:r>
      <w:r>
        <w:rPr>
          <w:sz w:val="24"/>
        </w:rPr>
        <w:t>).</w:t>
      </w:r>
    </w:p>
    <w:p>
      <w:pPr>
        <w:pStyle w:val="Normal"/>
        <w:tabs>
          <w:tab w:val="left" w:pos="0" w:leader="none"/>
          <w:tab w:val="left" w:pos="720" w:leader="none"/>
          <w:tab w:val="left" w:pos="990" w:leader="none"/>
        </w:tabs>
        <w:spacing w:lineRule="auto" w:line="360"/>
        <w:rPr>
          <w:sz w:val="24"/>
        </w:rPr>
      </w:pPr>
      <w:r>
        <w:rPr>
          <w:sz w:val="24"/>
        </w:rPr>
      </w:r>
    </w:p>
    <w:p>
      <w:pPr>
        <w:pStyle w:val="Normal"/>
        <w:numPr>
          <w:ilvl w:val="0"/>
          <w:numId w:val="7"/>
        </w:numPr>
        <w:tabs>
          <w:tab w:val="left" w:pos="0" w:leader="none"/>
          <w:tab w:val="left" w:pos="720" w:leader="none"/>
          <w:tab w:val="left" w:pos="990" w:leader="none"/>
        </w:tabs>
        <w:spacing w:lineRule="auto" w:line="360"/>
        <w:rPr/>
      </w:pPr>
      <w:r>
        <w:rPr>
          <w:sz w:val="24"/>
        </w:rPr>
        <w:t>Institute of Electrical and Electronic Engineers (IEEE) Standard P1547, Draft</w:t>
      </w:r>
      <w:ins w:id="5" w:author="user" w:date="2003-02-03T19:34:00Z">
        <w:r>
          <w:rPr>
            <w:sz w:val="24"/>
          </w:rPr>
          <w:t xml:space="preserve"> </w:t>
        </w:r>
      </w:ins>
      <w:ins w:id="6" w:author="user" w:date="2003-02-03T20:32:00Z">
        <w:r>
          <w:rPr>
            <w:sz w:val="24"/>
          </w:rPr>
          <w:t>10 “</w:t>
        </w:r>
      </w:ins>
      <w:r>
        <w:rPr>
          <w:sz w:val="24"/>
        </w:rPr>
        <w:t>Standard for Distributed Resources Interconnected with Electric Power Systems</w:t>
      </w:r>
      <w:ins w:id="7" w:author="user" w:date="2003-02-03T20:32:00Z">
        <w:r>
          <w:rPr>
            <w:sz w:val="24"/>
          </w:rPr>
          <w:t>”</w:t>
        </w:r>
      </w:ins>
      <w:r>
        <w:rPr>
          <w:sz w:val="24"/>
        </w:rPr>
        <w:t>.</w:t>
      </w:r>
    </w:p>
    <w:p>
      <w:pPr>
        <w:pStyle w:val="Normal"/>
        <w:tabs>
          <w:tab w:val="left" w:pos="0" w:leader="none"/>
          <w:tab w:val="left" w:pos="720" w:leader="none"/>
          <w:tab w:val="left" w:pos="990" w:leader="none"/>
        </w:tabs>
        <w:spacing w:lineRule="auto" w:line="360"/>
        <w:rPr>
          <w:sz w:val="24"/>
        </w:rPr>
      </w:pPr>
      <w:r>
        <w:rPr>
          <w:sz w:val="24"/>
        </w:rPr>
      </w:r>
    </w:p>
    <w:p>
      <w:pPr>
        <w:pStyle w:val="Normal"/>
        <w:numPr>
          <w:ilvl w:val="0"/>
          <w:numId w:val="7"/>
        </w:numPr>
        <w:tabs>
          <w:tab w:val="left" w:pos="0" w:leader="none"/>
          <w:tab w:val="left" w:pos="720" w:leader="none"/>
          <w:tab w:val="left" w:pos="990" w:leader="none"/>
        </w:tabs>
        <w:spacing w:lineRule="auto" w:line="360"/>
        <w:rPr>
          <w:sz w:val="24"/>
        </w:rPr>
      </w:pPr>
      <w:r>
        <w:rPr>
          <w:sz w:val="24"/>
        </w:rPr>
        <w:t>Underwriters Laboratories Inc. Standard UL 1741</w:t>
      </w:r>
      <w:ins w:id="8" w:author="user" w:date="2003-02-03T19:34:00Z">
        <w:r>
          <w:rPr>
            <w:sz w:val="24"/>
          </w:rPr>
          <w:t>, November 1, 2002</w:t>
        </w:r>
      </w:ins>
      <w:r>
        <w:rPr>
          <w:sz w:val="24"/>
        </w:rPr>
        <w:t>, “</w:t>
      </w:r>
      <w:del w:id="9" w:author="user" w:date="2003-02-03T22:22:00Z">
        <w:r>
          <w:rPr>
            <w:sz w:val="24"/>
          </w:rPr>
          <w:delText xml:space="preserve">Static </w:delText>
        </w:r>
      </w:del>
      <w:r>
        <w:rPr>
          <w:sz w:val="24"/>
        </w:rPr>
        <w:t>Inverters</w:t>
      </w:r>
      <w:ins w:id="10" w:author="user" w:date="2003-02-03T19:35:00Z">
        <w:r>
          <w:rPr>
            <w:sz w:val="24"/>
          </w:rPr>
          <w:t>, Converters,</w:t>
        </w:r>
      </w:ins>
      <w:r>
        <w:rPr>
          <w:sz w:val="24"/>
        </w:rPr>
        <w:t xml:space="preserve"> and</w:t>
      </w:r>
      <w:del w:id="11" w:author="user" w:date="2003-02-03T19:35:00Z">
        <w:r>
          <w:rPr>
            <w:sz w:val="24"/>
          </w:rPr>
          <w:delText xml:space="preserve"> </w:delText>
        </w:r>
      </w:del>
      <w:r>
        <w:rPr>
          <w:sz w:val="24"/>
        </w:rPr>
        <w:t xml:space="preserve">Controllers for Use in </w:t>
      </w:r>
      <w:ins w:id="12" w:author="user" w:date="2003-02-03T20:32:00Z">
        <w:r>
          <w:rPr>
            <w:sz w:val="24"/>
          </w:rPr>
          <w:t xml:space="preserve">Independent </w:t>
        </w:r>
      </w:ins>
      <w:del w:id="13" w:author="user" w:date="2003-02-03T19:35:00Z">
        <w:r>
          <w:rPr>
            <w:sz w:val="24"/>
          </w:rPr>
          <w:delText xml:space="preserve">Photovoltaic </w:delText>
        </w:r>
      </w:del>
      <w:r>
        <w:rPr>
          <w:sz w:val="24"/>
        </w:rPr>
        <w:t>Power Systems</w:t>
      </w:r>
      <w:ins w:id="14" w:author="user" w:date="2003-02-03T20:32:00Z">
        <w:r>
          <w:rPr>
            <w:sz w:val="24"/>
          </w:rPr>
          <w:t>”</w:t>
        </w:r>
      </w:ins>
    </w:p>
    <w:p>
      <w:pPr>
        <w:pStyle w:val="Normal"/>
        <w:tabs>
          <w:tab w:val="left" w:pos="0" w:leader="none"/>
          <w:tab w:val="left" w:pos="720" w:leader="none"/>
          <w:tab w:val="left" w:pos="990" w:leader="none"/>
        </w:tabs>
        <w:spacing w:lineRule="auto" w:line="360"/>
        <w:rPr>
          <w:sz w:val="24"/>
        </w:rPr>
      </w:pPr>
      <w:r>
        <w:rPr>
          <w:sz w:val="24"/>
        </w:rPr>
      </w:r>
    </w:p>
    <w:p>
      <w:pPr>
        <w:pStyle w:val="Normal"/>
        <w:numPr>
          <w:ilvl w:val="0"/>
          <w:numId w:val="7"/>
        </w:numPr>
        <w:tabs>
          <w:tab w:val="left" w:pos="0" w:leader="none"/>
          <w:tab w:val="left" w:pos="720" w:leader="none"/>
          <w:tab w:val="left" w:pos="990" w:leader="none"/>
        </w:tabs>
        <w:spacing w:lineRule="auto" w:line="360"/>
        <w:rPr>
          <w:sz w:val="24"/>
        </w:rPr>
      </w:pPr>
      <w:r>
        <w:rPr>
          <w:sz w:val="24"/>
        </w:rPr>
        <w:t xml:space="preserve">IEEE Standard 929-2000, “IEEE Recommended Practice for Utility Interface of Photovoltaic (PV) Systems”.  </w:t>
      </w:r>
    </w:p>
    <w:p>
      <w:pPr>
        <w:pStyle w:val="Normal"/>
        <w:tabs>
          <w:tab w:val="left" w:pos="0" w:leader="none"/>
          <w:tab w:val="left" w:pos="720" w:leader="none"/>
          <w:tab w:val="left" w:pos="990" w:leader="none"/>
        </w:tabs>
        <w:spacing w:lineRule="auto" w:line="360"/>
        <w:rPr>
          <w:sz w:val="24"/>
        </w:rPr>
      </w:pPr>
      <w:r>
        <w:rPr>
          <w:sz w:val="24"/>
        </w:rPr>
      </w:r>
    </w:p>
    <w:p>
      <w:pPr>
        <w:pStyle w:val="Normal"/>
        <w:tabs>
          <w:tab w:val="left" w:pos="0" w:leader="none"/>
          <w:tab w:val="left" w:pos="720" w:leader="none"/>
          <w:tab w:val="left" w:pos="990" w:leader="none"/>
        </w:tabs>
        <w:spacing w:lineRule="auto" w:line="360"/>
        <w:rPr>
          <w:sz w:val="24"/>
        </w:rPr>
      </w:pPr>
      <w:r>
        <w:rPr>
          <w:sz w:val="24"/>
        </w:rPr>
        <w:tab/>
        <w:t>The specifications and requirements listed herein are intended solely to mitigate possible adverse impacts caused by the Facility on the Company’s equipment and on other customers of the Company.  They are not intended to address protection of the Facility itself or its internal load.  It is the responsibility of the Facility to comply with the requirements of all appropriate standards, codes, statutes and authorities to protect itself and its loads.</w:t>
      </w:r>
    </w:p>
    <w:p>
      <w:pPr>
        <w:pStyle w:val="Normal"/>
        <w:tabs>
          <w:tab w:val="left" w:pos="0" w:leader="none"/>
          <w:tab w:val="left" w:pos="720" w:leader="none"/>
          <w:tab w:val="left" w:pos="990" w:leader="none"/>
        </w:tabs>
        <w:spacing w:lineRule="auto" w:line="360"/>
        <w:rPr>
          <w:sz w:val="24"/>
        </w:rPr>
      </w:pPr>
      <w:r>
        <w:rPr>
          <w:sz w:val="24"/>
        </w:rPr>
      </w:r>
    </w:p>
    <w:p>
      <w:pPr>
        <w:pStyle w:val="BodyText2"/>
        <w:tabs>
          <w:tab w:val="left" w:pos="0" w:leader="none"/>
          <w:tab w:val="left" w:pos="720" w:leader="none"/>
          <w:tab w:val="left" w:pos="990" w:leader="none"/>
        </w:tabs>
        <w:spacing w:lineRule="auto" w:line="360"/>
        <w:rPr/>
      </w:pPr>
      <w:r>
        <w:rPr/>
        <w:tab/>
        <w:t>The Company shall not be responsible for the protection of the Facility’s facilities.  The Facility shall be responsible for protection of its system against possible damage resulting from parallel operation with the Company.  If requested by the Interconnecting Customer, the Company will provide system protection information for the line terminal(s) directly related to the interconnection.  This protection information contained herein is provided exclusively for use by the Interconnecting Customer in evaluating protection of the Facility’s facilities during parallel operation.</w:t>
      </w:r>
    </w:p>
    <w:p>
      <w:pPr>
        <w:pStyle w:val="Normal"/>
        <w:tabs>
          <w:tab w:val="left" w:pos="0" w:leader="none"/>
          <w:tab w:val="left" w:pos="720" w:leader="none"/>
          <w:tab w:val="left" w:pos="990" w:leader="none"/>
        </w:tabs>
        <w:spacing w:lineRule="auto" w:line="360"/>
        <w:rPr>
          <w:sz w:val="24"/>
        </w:rPr>
      </w:pPr>
      <w:r>
        <w:rPr>
          <w:sz w:val="24"/>
        </w:rPr>
      </w:r>
    </w:p>
    <w:p>
      <w:pPr>
        <w:pStyle w:val="Normal"/>
        <w:spacing w:lineRule="auto" w:line="360"/>
        <w:rPr>
          <w:b/>
          <w:b/>
          <w:bCs/>
          <w:sz w:val="24"/>
        </w:rPr>
      </w:pPr>
      <w:r>
        <w:rPr>
          <w:b/>
          <w:bCs/>
          <w:sz w:val="24"/>
        </w:rPr>
        <w:t>E.3.2 Facility Disconnection (</w:t>
      </w:r>
      <w:r>
        <w:rPr>
          <w:b/>
          <w:bCs/>
          <w:i/>
          <w:iCs/>
          <w:sz w:val="24"/>
        </w:rPr>
        <w:t>Based on Language Contained in New York Requirements</w:t>
      </w:r>
      <w:r>
        <w:rPr>
          <w:b/>
          <w:bCs/>
          <w:sz w:val="24"/>
        </w:rPr>
        <w:t>)</w:t>
      </w:r>
      <w:ins w:id="15" w:author="user" w:date="2003-02-03T19:36:00Z">
        <w:r>
          <w:rPr>
            <w:b/>
            <w:bCs/>
            <w:sz w:val="24"/>
          </w:rPr>
          <w:t xml:space="preserve"> </w:t>
        </w:r>
      </w:ins>
      <w:ins w:id="16" w:author="user" w:date="2003-02-03T19:36:00Z">
        <w:r>
          <w:rPr>
            <w:b/>
            <w:bCs/>
          </w:rPr>
          <w:t>[Note: Move entire section to appropriate Tariff location]</w:t>
        </w:r>
      </w:ins>
    </w:p>
    <w:p>
      <w:pPr>
        <w:pStyle w:val="Normal"/>
        <w:spacing w:lineRule="auto" w:line="360"/>
        <w:rPr>
          <w:b/>
          <w:b/>
          <w:bCs/>
          <w:sz w:val="24"/>
          <w:del w:id="18" w:author="user" w:date="2003-02-03T19:37:00Z"/>
        </w:rPr>
      </w:pPr>
      <w:del w:id="17" w:author="user" w:date="2003-02-03T19:37:00Z">
        <w:r>
          <w:rPr>
            <w:b/>
            <w:bCs/>
            <w:sz w:val="24"/>
          </w:rPr>
        </w:r>
      </w:del>
    </w:p>
    <w:p>
      <w:pPr>
        <w:pStyle w:val="Normal"/>
        <w:numPr>
          <w:ilvl w:val="0"/>
          <w:numId w:val="5"/>
        </w:numPr>
        <w:spacing w:lineRule="auto" w:line="360"/>
        <w:rPr>
          <w:del w:id="21" w:author="user" w:date="2003-02-03T19:37:00Z"/>
        </w:rPr>
      </w:pPr>
      <w:del w:id="19" w:author="user" w:date="2003-02-03T19:37:00Z">
        <w:r>
          <w:rPr>
            <w:b/>
            <w:bCs/>
            <w:sz w:val="24"/>
          </w:rPr>
          <w:delText xml:space="preserve">Emergency Disconnection: </w:delText>
        </w:r>
      </w:del>
      <w:del w:id="20" w:author="user" w:date="2003-02-03T19:37:00Z">
        <w:r>
          <w:rPr>
            <w:sz w:val="24"/>
          </w:rPr>
          <w:delText>The Company may disconnect the Facility, without prior notice to the Customer (a) to eliminate conditions that constitute a potential hazard to Company personnel or the general public; (b) if pre-emergency or emergency conditions exist on the Company system; (c) if a hazardous condition relating to the Facility is observed by a utility inspection; or (d) if the Customer has tampered with any protective device. The Company shall notify the Customer of the emergency if circumstances permit.</w:delText>
        </w:r>
      </w:del>
    </w:p>
    <w:p>
      <w:pPr>
        <w:pStyle w:val="Normal"/>
        <w:numPr>
          <w:ilvl w:val="0"/>
          <w:numId w:val="5"/>
        </w:numPr>
        <w:spacing w:lineRule="auto" w:line="360"/>
        <w:rPr>
          <w:sz w:val="24"/>
          <w:del w:id="23" w:author="user" w:date="2003-02-03T19:37:00Z"/>
        </w:rPr>
      </w:pPr>
      <w:del w:id="22" w:author="user" w:date="2003-02-03T19:37:00Z">
        <w:r>
          <w:rPr>
            <w:sz w:val="24"/>
          </w:rPr>
        </w:r>
      </w:del>
    </w:p>
    <w:p>
      <w:pPr>
        <w:pStyle w:val="Normal"/>
        <w:numPr>
          <w:ilvl w:val="0"/>
          <w:numId w:val="5"/>
        </w:numPr>
        <w:spacing w:lineRule="auto" w:line="360"/>
        <w:rPr>
          <w:del w:id="26" w:author="user" w:date="2003-02-03T19:37:00Z"/>
        </w:rPr>
      </w:pPr>
      <w:del w:id="24" w:author="user" w:date="2003-02-03T19:37:00Z">
        <w:r>
          <w:rPr>
            <w:b/>
            <w:bCs/>
            <w:sz w:val="24"/>
          </w:rPr>
          <w:delText xml:space="preserve">Non-Emergency Disconnection: </w:delText>
        </w:r>
      </w:del>
      <w:del w:id="25" w:author="user" w:date="2003-02-03T19:37:00Z">
        <w:r>
          <w:rPr>
            <w:sz w:val="24"/>
          </w:rPr>
          <w:delText>The Company may disconnect the Unit, after notice to the responsible party has been provided and a reasonable time to correct, consistent with the conditions, has elapsed, if (a) the Customer has failed to make available records of verification tests and maintenance of his protective devices; (b) the Facility system interferes with Company equipment or equipment belonging to other customers of the Company; (c) the Facility adversely affects the quality of service of adjoining customers.</w:delText>
        </w:r>
      </w:del>
    </w:p>
    <w:p>
      <w:pPr>
        <w:pStyle w:val="Normal"/>
        <w:numPr>
          <w:ilvl w:val="0"/>
          <w:numId w:val="5"/>
        </w:numPr>
        <w:spacing w:lineRule="auto" w:line="360"/>
        <w:rPr>
          <w:sz w:val="24"/>
          <w:del w:id="28" w:author="user" w:date="2003-02-03T19:37:00Z"/>
        </w:rPr>
      </w:pPr>
      <w:del w:id="27" w:author="user" w:date="2003-02-03T19:37:00Z">
        <w:r>
          <w:rPr>
            <w:sz w:val="24"/>
          </w:rPr>
        </w:r>
      </w:del>
    </w:p>
    <w:p>
      <w:pPr>
        <w:pStyle w:val="Normal"/>
        <w:numPr>
          <w:ilvl w:val="0"/>
          <w:numId w:val="5"/>
        </w:numPr>
        <w:spacing w:lineRule="auto" w:line="360"/>
        <w:rPr>
          <w:sz w:val="24"/>
          <w:del w:id="31" w:author="user" w:date="2003-02-03T19:38:00Z"/>
        </w:rPr>
      </w:pPr>
      <w:del w:id="29" w:author="user" w:date="2003-02-03T19:37:00Z">
        <w:r>
          <w:rPr>
            <w:b/>
            <w:bCs/>
            <w:sz w:val="24"/>
          </w:rPr>
          <w:delText xml:space="preserve">Disconnection by Customer: </w:delText>
        </w:r>
      </w:del>
      <w:del w:id="30" w:author="user" w:date="2003-02-03T19:37:00Z">
        <w:r>
          <w:rPr>
            <w:sz w:val="24"/>
          </w:rPr>
          <w:delText>The Customer may disconnect the Facility at any time</w:delText>
        </w:r>
      </w:del>
      <w:r>
        <w:rPr>
          <w:sz w:val="24"/>
        </w:rPr>
        <w:t>.</w:t>
      </w:r>
    </w:p>
    <w:p>
      <w:pPr>
        <w:pStyle w:val="Normal"/>
        <w:numPr>
          <w:ilvl w:val="0"/>
          <w:numId w:val="5"/>
        </w:numPr>
        <w:spacing w:lineRule="auto" w:line="360"/>
        <w:rPr>
          <w:sz w:val="24"/>
          <w:del w:id="33" w:author="user" w:date="2003-02-03T19:38:00Z"/>
        </w:rPr>
      </w:pPr>
      <w:del w:id="32" w:author="user" w:date="2003-02-03T19:38:00Z">
        <w:r>
          <w:rPr>
            <w:sz w:val="24"/>
          </w:rPr>
        </w:r>
      </w:del>
    </w:p>
    <w:p>
      <w:pPr>
        <w:pStyle w:val="Normal"/>
        <w:numPr>
          <w:ilvl w:val="0"/>
          <w:numId w:val="5"/>
        </w:numPr>
        <w:spacing w:lineRule="auto" w:line="360"/>
        <w:rPr>
          <w:del w:id="36" w:author="user" w:date="2003-02-03T19:38:00Z"/>
        </w:rPr>
      </w:pPr>
      <w:del w:id="34" w:author="user" w:date="2003-02-03T19:38:00Z">
        <w:r>
          <w:rPr>
            <w:b/>
            <w:bCs/>
            <w:sz w:val="24"/>
          </w:rPr>
          <w:delText xml:space="preserve">Utility Obligation to Cure Adverse Effect: </w:delText>
        </w:r>
      </w:del>
      <w:del w:id="35" w:author="user" w:date="2003-02-03T19:38:00Z">
        <w:r>
          <w:rPr>
            <w:sz w:val="24"/>
          </w:rPr>
          <w:delText>If, after the Customer meets all interconnection requirements, the operations of the Company are adversely affecting the performance of the Facility or the Customer’s premises, the Company shall immediately take appropriate action to eliminate the adverse effect. If the Company determines that it needs to upgrade or reconfigure its system the Customer will not be responsible for the cost of new of additional equipment beyond the point of common coupling between the Customer and the Company.</w:delText>
        </w:r>
      </w:del>
    </w:p>
    <w:p>
      <w:pPr>
        <w:pStyle w:val="Normal"/>
        <w:widowControl w:val="false"/>
        <w:numPr>
          <w:ilvl w:val="0"/>
          <w:numId w:val="5"/>
        </w:numPr>
        <w:autoSpaceDE w:val="false"/>
        <w:bidi w:val="0"/>
        <w:spacing w:lineRule="auto" w:line="360"/>
        <w:ind w:hanging="0"/>
        <w:rPr>
          <w:sz w:val="24"/>
        </w:rPr>
      </w:pPr>
      <w:r>
        <w:rPr>
          <w:sz w:val="24"/>
        </w:rPr>
      </w:r>
    </w:p>
    <w:p>
      <w:pPr>
        <w:pStyle w:val="Normal"/>
        <w:tabs>
          <w:tab w:val="left" w:pos="0" w:leader="none"/>
          <w:tab w:val="left" w:pos="720" w:leader="none"/>
          <w:tab w:val="left" w:pos="990" w:leader="none"/>
        </w:tabs>
        <w:spacing w:lineRule="auto" w:line="360"/>
        <w:rPr>
          <w:b/>
          <w:b/>
          <w:bCs/>
          <w:sz w:val="24"/>
        </w:rPr>
      </w:pPr>
      <w:r>
        <w:rPr>
          <w:b/>
          <w:bCs/>
          <w:sz w:val="24"/>
        </w:rPr>
        <w:t>E.3.3 Facility Classification</w:t>
      </w:r>
    </w:p>
    <w:p>
      <w:pPr>
        <w:pStyle w:val="Normal"/>
        <w:tabs>
          <w:tab w:val="left" w:pos="0" w:leader="none"/>
          <w:tab w:val="left" w:pos="720" w:leader="none"/>
          <w:tab w:val="left" w:pos="990" w:leader="none"/>
        </w:tabs>
        <w:spacing w:lineRule="auto" w:line="360"/>
        <w:rPr>
          <w:b/>
          <w:b/>
          <w:bCs/>
          <w:sz w:val="24"/>
        </w:rPr>
      </w:pPr>
      <w:r>
        <w:rPr>
          <w:b/>
          <w:bCs/>
          <w:sz w:val="24"/>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 w:val="24"/>
        </w:rPr>
      </w:pPr>
      <w:r>
        <w:rPr>
          <w:sz w:val="24"/>
        </w:rPr>
        <w:t>To determine the protection requirements for a given Facility, the following Groups have been establishe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 w:val="24"/>
        </w:rPr>
      </w:pPr>
      <w:r>
        <w:rPr>
          <w:sz w:val="24"/>
        </w:rPr>
      </w:r>
    </w:p>
    <w:tbl>
      <w:tblPr>
        <w:tblW w:w="8175" w:type="dxa"/>
        <w:jc w:val="center"/>
        <w:tblInd w:w="0" w:type="dxa"/>
        <w:tblLayout w:type="fixed"/>
        <w:tblCellMar>
          <w:top w:w="0" w:type="dxa"/>
          <w:left w:w="108" w:type="dxa"/>
          <w:bottom w:w="0" w:type="dxa"/>
          <w:right w:w="108" w:type="dxa"/>
        </w:tblCellMar>
      </w:tblPr>
      <w:tblGrid>
        <w:gridCol w:w="1388"/>
        <w:gridCol w:w="6787"/>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rPr>
            </w:pPr>
            <w:r>
              <w:rPr>
                <w:b/>
                <w:bCs/>
                <w:sz w:val="24"/>
              </w:rPr>
              <w:t>Group</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bCs/>
                <w:sz w:val="24"/>
              </w:rPr>
            </w:pPr>
            <w:r>
              <w:rPr>
                <w:b/>
                <w:bCs/>
                <w:sz w:val="24"/>
              </w:rPr>
              <w:t>Maximum Capability (k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rPr>
              <w:t>Facilities Qualified for Simplified Interconnection (</w:t>
            </w:r>
            <w:r>
              <w:rPr>
                <w:sz w:val="24"/>
                <w:u w:val="single"/>
              </w:rPr>
              <w:t>&lt;</w:t>
            </w:r>
            <w:r>
              <w:rPr>
                <w:sz w:val="24"/>
              </w:rPr>
              <w:t xml:space="preserve"> 10 k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sz w:val="24"/>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ll Facilities Not Qualified for Simplified Interconnection</w:t>
            </w:r>
          </w:p>
        </w:tc>
      </w:tr>
    </w:tbl>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 w:val="24"/>
        </w:rPr>
      </w:pPr>
      <w:r>
        <w:rPr>
          <w:sz w:val="24"/>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 w:val="24"/>
        </w:rPr>
      </w:pPr>
      <w:r>
        <w:rPr>
          <w:sz w:val="24"/>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ns w:id="39" w:author="user" w:date="2003-02-03T20:32:00Z"/>
        </w:rPr>
      </w:pPr>
      <w:r>
        <w:rPr>
          <w:b/>
          <w:bCs/>
          <w:sz w:val="24"/>
        </w:rPr>
        <w:t xml:space="preserve">E.3.4 Net </w:t>
      </w:r>
      <w:del w:id="37" w:author="user" w:date="2003-02-03T20:32:00Z">
        <w:r>
          <w:rPr>
            <w:b/>
            <w:bCs/>
          </w:rPr>
          <w:delText xml:space="preserve">Metering </w:delText>
        </w:r>
      </w:del>
      <w:ins w:id="38" w:author="user" w:date="2003-02-03T20:32:00Z">
        <w:r>
          <w:rPr>
            <w:b/>
            <w:bCs/>
            <w:sz w:val="24"/>
          </w:rPr>
          <w:t>Metering</w:t>
        </w:r>
      </w:ins>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sz w:val="24"/>
        </w:rPr>
      </w:pPr>
      <w:ins w:id="40" w:author="user" w:date="2003-02-03T19:39:00Z">
        <w:r>
          <w:rPr>
            <w:b/>
            <w:bCs/>
            <w:i/>
            <w:iCs/>
          </w:rPr>
          <w:t>[Note: Move entire section to appropriate Tariff location]</w:t>
        </w:r>
      </w:ins>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del w:id="42" w:author="user" w:date="2003-02-03T20:32:00Z"/>
        </w:rPr>
      </w:pPr>
      <w:del w:id="41" w:author="user" w:date="2003-02-03T20:32:00Z">
        <w:r>
          <w:rPr>
            <w:b/>
            <w:bCs/>
            <w:sz w:val="24"/>
          </w:rPr>
        </w:r>
      </w:del>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sz w:val="24"/>
          <w:del w:id="44" w:author="user" w:date="2003-02-03T19:40:00Z"/>
        </w:rPr>
      </w:pPr>
      <w:del w:id="43" w:author="user" w:date="2003-02-03T19:40:00Z">
        <w:r>
          <w:rPr>
            <w:sz w:val="24"/>
          </w:rPr>
          <w:delText xml:space="preserve">All Group 1 and Group 2 Facilities rated up to 60kW are eligible for Net Metering. Customers eligible for net metering must comply with the safety and power quality provisions set for in Massachusetts restructuring rulemaking 220 CMR 11.04 (7) (c) and the interconnection standards set forth in this document.  Section X._ establishes metering requirements for customers eligible for net metering.  Facilities rated above 60kW shall not be entitled to utilize Net Metering.  </w:delText>
        </w:r>
      </w:del>
      <w:r>
        <w:br w:type="page"/>
      </w:r>
    </w:p>
    <w:p>
      <w:pPr>
        <w:pStyle w:val="Normal"/>
        <w:tabs>
          <w:tab w:val="left" w:pos="0" w:leader="none"/>
          <w:tab w:val="left" w:pos="720" w:leader="none"/>
          <w:tab w:val="left" w:pos="990" w:leader="none"/>
        </w:tabs>
        <w:spacing w:lineRule="auto" w:line="360"/>
        <w:rPr>
          <w:sz w:val="24"/>
        </w:rPr>
      </w:pPr>
      <w:r>
        <w:rPr>
          <w:sz w:val="24"/>
        </w:rPr>
      </w:r>
    </w:p>
    <w:p>
      <w:pPr>
        <w:pStyle w:val="Heading3"/>
        <w:rPr>
          <w:sz w:val="24"/>
        </w:rPr>
      </w:pPr>
      <w:r>
        <w:rPr>
          <w:sz w:val="24"/>
        </w:rPr>
        <w:t>E.3.4 Protection Requirements</w:t>
      </w:r>
    </w:p>
    <w:p>
      <w:pPr>
        <w:pStyle w:val="Normal"/>
        <w:rPr>
          <w:sz w:val="24"/>
        </w:rPr>
      </w:pPr>
      <w:r>
        <w:rPr>
          <w:sz w:val="24"/>
        </w:rPr>
      </w:r>
    </w:p>
    <w:p>
      <w:pPr>
        <w:pStyle w:val="Heading3"/>
        <w:rPr>
          <w:sz w:val="24"/>
          <w:u w:val="single"/>
        </w:rPr>
      </w:pPr>
      <w:r>
        <w:rPr>
          <w:sz w:val="24"/>
          <w:u w:val="single"/>
        </w:rPr>
        <w:t>Group 1 Facilities (Inverter-Based Facilities Up to 10kW)</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sz w:val="24"/>
          <w:u w:val="single"/>
        </w:rPr>
      </w:pPr>
      <w:r>
        <w:rPr>
          <w:sz w:val="24"/>
          <w:u w:val="single"/>
        </w:rPr>
      </w:r>
    </w:p>
    <w:p>
      <w:pPr>
        <w:pStyle w:val="Norma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r>
        <w:rPr>
          <w:sz w:val="24"/>
        </w:rPr>
        <w:t xml:space="preserve">The inverter-based Facility shall be considered </w:t>
      </w:r>
      <w:r>
        <w:rPr>
          <w:i/>
          <w:iCs/>
          <w:sz w:val="24"/>
        </w:rPr>
        <w:t xml:space="preserve">qualified </w:t>
      </w:r>
      <w:r>
        <w:rPr>
          <w:sz w:val="24"/>
        </w:rPr>
        <w:t>if it meets</w:t>
      </w:r>
      <w:r>
        <w:rPr>
          <w:i/>
          <w:iCs/>
          <w:sz w:val="24"/>
        </w:rPr>
        <w:t xml:space="preserve"> </w:t>
      </w:r>
      <w:r>
        <w:rPr>
          <w:sz w:val="24"/>
        </w:rPr>
        <w:t>requirements set for in Section _ (</w:t>
      </w:r>
      <w:r>
        <w:rPr>
          <w:i/>
          <w:iCs/>
          <w:sz w:val="24"/>
        </w:rPr>
        <w:t>Process section describing requirements in Box 3 of Figure schematic</w:t>
      </w:r>
      <w:r>
        <w:rPr>
          <w:sz w:val="24"/>
        </w:rPr>
        <w:t>)</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r>
        <w:rPr>
          <w:sz w:val="24"/>
          <w:szCs w:val="28"/>
        </w:rPr>
      </w:r>
    </w:p>
    <w:p>
      <w:pPr>
        <w:pStyle w:val="Norma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r>
        <w:rPr>
          <w:sz w:val="24"/>
          <w:szCs w:val="28"/>
        </w:rPr>
        <w:t xml:space="preserve">External Disconnect Switch:  For qualified inverters, a Company </w:t>
      </w:r>
      <w:r>
        <w:rPr>
          <w:b/>
          <w:bCs/>
          <w:sz w:val="24"/>
          <w:szCs w:val="28"/>
        </w:rPr>
        <w:t>may</w:t>
      </w:r>
      <w:r>
        <w:rPr>
          <w:sz w:val="24"/>
          <w:szCs w:val="28"/>
        </w:rPr>
        <w:t xml:space="preserve"> choose not to require an external disconnect switch. </w:t>
      </w:r>
      <w:r>
        <w:rPr>
          <w:b/>
          <w:bCs/>
          <w:i/>
          <w:iCs/>
          <w:sz w:val="24"/>
        </w:rPr>
        <w:t xml:space="preserve">Exception:  </w:t>
      </w:r>
      <w:r>
        <w:rPr>
          <w:sz w:val="24"/>
        </w:rPr>
        <w:t xml:space="preserve">a Company may require an external disconnect switch at the point of common coupling with the Company or at another mutually agreeable point that is accessible to Company personnel at all times and that can be opened for isolation if the switch is required. The Company shall have the right to open this disconnect switch </w:t>
      </w:r>
      <w:del w:id="45" w:author="user" w:date="2003-02-03T19:40:00Z">
        <w:r>
          <w:rPr>
            <w:sz w:val="24"/>
          </w:rPr>
          <w:delText xml:space="preserve">during emergency conditions or with reasonable notice to the Interconnecting Customer at other times.  The Company shall exercise such right </w:delText>
        </w:r>
      </w:del>
      <w:r>
        <w:rPr>
          <w:sz w:val="24"/>
        </w:rPr>
        <w:t xml:space="preserve">in accordance with </w:t>
      </w:r>
      <w:ins w:id="46" w:author="user" w:date="2003-02-03T19:40:00Z">
        <w:r>
          <w:rPr>
            <w:sz w:val="24"/>
          </w:rPr>
          <w:t xml:space="preserve">Tariff </w:t>
        </w:r>
      </w:ins>
      <w:r>
        <w:rPr>
          <w:sz w:val="24"/>
        </w:rPr>
        <w:t xml:space="preserve">Section </w:t>
      </w:r>
      <w:del w:id="47" w:author="user" w:date="2003-02-03T20:32:00Z">
        <w:r>
          <w:rPr/>
          <w:delText xml:space="preserve">n.n.x </w:delText>
        </w:r>
      </w:del>
      <w:ins w:id="48" w:author="user" w:date="2003-02-03T20:32:00Z">
        <w:r>
          <w:rPr>
            <w:sz w:val="24"/>
          </w:rPr>
          <w:t>__</w:t>
        </w:r>
      </w:ins>
      <w:del w:id="49" w:author="user" w:date="2003-02-03T19:41:00Z">
        <w:r>
          <w:rPr>
            <w:sz w:val="24"/>
          </w:rPr>
          <w:delText>E.3.2</w:delText>
        </w:r>
      </w:del>
      <w:r>
        <w:rPr>
          <w:sz w:val="24"/>
        </w:rPr>
        <w:t xml:space="preserve">. </w:t>
      </w:r>
    </w:p>
    <w:p>
      <w:pPr>
        <w:pStyle w:val="Heading4"/>
        <w:ind w:firstLine="540"/>
        <w:rPr>
          <w:sz w:val="24"/>
          <w:szCs w:val="28"/>
        </w:rPr>
      </w:pPr>
      <w:r>
        <w:rPr>
          <w:sz w:val="24"/>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u w:val="single"/>
        </w:rPr>
      </w:pPr>
      <w:r>
        <w:rPr>
          <w:b/>
          <w:bCs/>
          <w:sz w:val="24"/>
          <w:u w:val="single"/>
        </w:rPr>
        <w:t>Group 2 Facilities</w:t>
      </w:r>
    </w:p>
    <w:p>
      <w:pPr>
        <w:pStyle w:val="Normal"/>
        <w:widowControl/>
        <w:tabs>
          <w:tab w:val="clear" w:pos="720"/>
          <w:tab w:val="left" w:pos="0" w:leader="none"/>
          <w:tab w:val="left" w:pos="8640" w:leader="none"/>
        </w:tabs>
        <w:spacing w:lineRule="auto" w:line="360"/>
        <w:rPr>
          <w:b/>
          <w:b/>
          <w:bCs/>
          <w:sz w:val="24"/>
          <w:u w:val="single"/>
        </w:rPr>
      </w:pPr>
      <w:r>
        <w:rPr>
          <w:b/>
          <w:bCs/>
          <w:sz w:val="24"/>
          <w:u w:val="single"/>
        </w:rPr>
      </w:r>
    </w:p>
    <w:p>
      <w:pPr>
        <w:pStyle w:val="Heading4"/>
        <w:widowControl/>
        <w:ind w:hanging="0"/>
        <w:rPr/>
      </w:pPr>
      <w:r>
        <w:rPr/>
        <w:t>Requirements for Inverter-Based Facilities:</w:t>
      </w:r>
    </w:p>
    <w:p>
      <w:pPr>
        <w:pStyle w:val="Normal"/>
        <w:widowControl/>
        <w:rPr>
          <w:sz w:val="24"/>
        </w:rPr>
      </w:pPr>
      <w:r>
        <w:rPr>
          <w:sz w:val="24"/>
        </w:rPr>
      </w:r>
    </w:p>
    <w:p>
      <w:pPr>
        <w:pStyle w:val="BodyText2"/>
        <w:widowControl/>
        <w:spacing w:lineRule="auto" w:line="360"/>
        <w:rPr/>
      </w:pPr>
      <w:r>
        <w:rPr/>
        <w:t xml:space="preserve">Group 2 inverter-based Facilities must meet the same protection criteria as specified in subsection (a) for Group 1 inverter-based Facilities.  </w:t>
      </w:r>
    </w:p>
    <w:p>
      <w:pPr>
        <w:pStyle w:val="Heading4"/>
        <w:widowControl/>
        <w:ind w:firstLine="540"/>
        <w:rPr/>
      </w:pPr>
      <w:r>
        <w:rPr/>
      </w:r>
    </w:p>
    <w:p>
      <w:pPr>
        <w:pStyle w:val="Heading4"/>
        <w:widowControl/>
        <w:ind w:hanging="0"/>
        <w:rPr/>
      </w:pPr>
      <w:r>
        <w:rPr/>
        <w:t>Requirements for Induction and Synchronous Generator Facilities:</w:t>
      </w:r>
    </w:p>
    <w:p>
      <w:pPr>
        <w:pStyle w:val="Normal"/>
        <w:rPr/>
      </w:pPr>
      <w:r>
        <w:rPr/>
      </w:r>
    </w:p>
    <w:p>
      <w:pPr>
        <w:pStyle w:val="BodyText2"/>
        <w:widowControl/>
        <w:numPr>
          <w:ilvl w:val="0"/>
          <w:numId w:val="8"/>
        </w:numPr>
        <w:spacing w:lineRule="auto" w:line="360"/>
        <w:rPr/>
      </w:pPr>
      <w:r>
        <w:rPr/>
        <w:t xml:space="preserve">The Facility shall provide a disconnect switch at the </w:t>
      </w:r>
      <w:ins w:id="50" w:author="user" w:date="2003-02-03T19:42:00Z">
        <w:r>
          <w:rPr/>
          <w:t xml:space="preserve">point of Generating Facility </w:t>
        </w:r>
      </w:ins>
      <w:r>
        <w:rPr/>
        <w:t xml:space="preserve">interconnection </w:t>
      </w:r>
      <w:del w:id="51" w:author="user" w:date="2003-02-03T19:42:00Z">
        <w:r>
          <w:rPr/>
          <w:delText xml:space="preserve">point with the Company </w:delText>
        </w:r>
      </w:del>
      <w:r>
        <w:rPr/>
        <w:t xml:space="preserve">that can be opened for isolation.  The switch shall be in a location accessible to Company personnel at all times.  The switch shall be gang operated, have a visible break when open, be rated to interrupt the maximum generator output and be capable of being locked open, tagged and grounded on the Company side by Company personnel.  </w:t>
      </w:r>
      <w:ins w:id="52" w:author="user" w:date="2003-02-03T19:42:00Z">
        <w:r>
          <w:rPr/>
          <w:t xml:space="preserve">The visible break requirement can be met by opening the enclosure to observe the contact separation.  </w:t>
        </w:r>
      </w:ins>
      <w:r>
        <w:rPr/>
        <w:t>The switch shall be of a type generally accepted for use by the Company</w:t>
      </w:r>
      <w:ins w:id="53" w:author="user" w:date="2003-02-03T20:32:00Z">
        <w:r>
          <w:rPr/>
          <w:t>[??]</w:t>
        </w:r>
      </w:ins>
      <w:r>
        <w:rPr/>
        <w:t xml:space="preserve">.   </w:t>
      </w:r>
      <w:del w:id="54" w:author="user" w:date="2003-02-03T19:44:00Z">
        <w:r>
          <w:rPr/>
          <w:delText>The Company shall have the right to open this disconnect switch during emergency conditions or with reasonable notice to the Interconnecting Customer at other times.</w:delText>
        </w:r>
      </w:del>
      <w:ins w:id="55" w:author="user" w:date="2003-02-03T19:44:00Z">
        <w:r>
          <w:rPr/>
          <w:t xml:space="preserve"> </w:t>
        </w:r>
      </w:ins>
      <w:del w:id="56" w:author="user" w:date="2003-02-03T20:32:00Z">
        <w:r>
          <w:rPr>
            <w:i/>
            <w:iCs/>
          </w:rPr>
          <w:delText>[note:</w:delText>
        </w:r>
      </w:del>
      <w:ins w:id="57" w:author="user" w:date="2003-02-03T20:32:00Z">
        <w:r>
          <w:rPr/>
          <w:t>[Note:</w:t>
        </w:r>
      </w:ins>
      <w:ins w:id="58" w:author="user" w:date="2003-02-03T19:44:00Z">
        <w:r>
          <w:rPr/>
          <w:t xml:space="preserve"> redundant to tariff text]</w:t>
        </w:r>
      </w:ins>
      <w:r>
        <w:rPr/>
        <w:t xml:space="preserve">  The Company shall exercise such right in accordance with </w:t>
      </w:r>
      <w:ins w:id="59" w:author="user" w:date="2003-02-03T19:47:00Z">
        <w:r>
          <w:rPr/>
          <w:t xml:space="preserve">Tariff </w:t>
        </w:r>
      </w:ins>
      <w:r>
        <w:rPr/>
        <w:t xml:space="preserve">Section </w:t>
      </w:r>
      <w:del w:id="60" w:author="user" w:date="2003-02-03T20:32:00Z">
        <w:r>
          <w:rPr/>
          <w:delText>n.n.x E.3.2.</w:delText>
        </w:r>
      </w:del>
      <w:ins w:id="61" w:author="user" w:date="2003-02-03T20:32:00Z">
        <w:r>
          <w:rPr/>
          <w:t>___E.3.2.</w:t>
        </w:r>
      </w:ins>
    </w:p>
    <w:p>
      <w:pPr>
        <w:pStyle w:val="BodyText2"/>
        <w:widowControl/>
        <w:spacing w:lineRule="auto" w:line="360"/>
        <w:rPr/>
      </w:pPr>
      <w:r>
        <w:rPr/>
      </w:r>
    </w:p>
    <w:p>
      <w:pPr>
        <w:pStyle w:val="BodyText2"/>
        <w:widowControl/>
        <w:numPr>
          <w:ilvl w:val="0"/>
          <w:numId w:val="8"/>
        </w:numPr>
        <w:spacing w:lineRule="auto" w:line="360"/>
        <w:rPr/>
      </w:pPr>
      <w:r>
        <w:rPr/>
        <w:t>A</w:t>
      </w:r>
      <w:ins w:id="62" w:author="user" w:date="2003-02-03T19:47:00Z">
        <w:r>
          <w:rPr/>
          <w:t>n Interconnection Interrupting Device such as a</w:t>
        </w:r>
      </w:ins>
      <w:r>
        <w:rPr/>
        <w:t xml:space="preserve"> circuit breaker </w:t>
      </w:r>
      <w:ins w:id="63" w:author="user" w:date="2003-02-03T19:47:00Z">
        <w:r>
          <w:rPr/>
          <w:t xml:space="preserve">or fused contactor </w:t>
        </w:r>
      </w:ins>
      <w:r>
        <w:rPr/>
        <w:t xml:space="preserve">shall be installed to isolate the </w:t>
      </w:r>
      <w:ins w:id="64" w:author="user" w:date="2003-02-03T19:48:00Z">
        <w:r>
          <w:rPr/>
          <w:t xml:space="preserve">Generating </w:t>
        </w:r>
      </w:ins>
      <w:r>
        <w:rPr/>
        <w:t>Facility from the Company’s system</w:t>
      </w:r>
      <w:del w:id="65" w:author="user" w:date="2003-02-03T19:48:00Z">
        <w:r>
          <w:rPr/>
          <w:delText xml:space="preserve"> ("Interconnection Breaker")</w:delText>
        </w:r>
      </w:del>
      <w:r>
        <w:rPr/>
        <w:t xml:space="preserve">.  If there is more than one </w:t>
      </w:r>
      <w:ins w:id="66" w:author="user" w:date="2003-02-03T19:48:00Z">
        <w:r>
          <w:rPr/>
          <w:t>Interrupting Device</w:t>
        </w:r>
      </w:ins>
      <w:ins w:id="67" w:author="user" w:date="2003-02-03T20:32:00Z">
        <w:r>
          <w:rPr/>
          <w:t>,</w:t>
        </w:r>
      </w:ins>
      <w:ins w:id="68" w:author="user" w:date="2003-02-03T19:48:00Z">
        <w:r>
          <w:rPr/>
          <w:t xml:space="preserve"> </w:t>
        </w:r>
      </w:ins>
      <w:del w:id="69" w:author="user" w:date="2003-02-03T19:48:00Z">
        <w:r>
          <w:rPr/>
          <w:delText>Interconnection Breaker, the requirements of</w:delText>
        </w:r>
      </w:del>
      <w:r>
        <w:rPr/>
        <w:t xml:space="preserve"> this </w:t>
      </w:r>
      <w:ins w:id="70" w:author="user" w:date="2003-02-03T19:49:00Z">
        <w:r>
          <w:rPr/>
          <w:t xml:space="preserve">requirement applies </w:t>
        </w:r>
      </w:ins>
      <w:del w:id="71" w:author="user" w:date="2003-02-03T19:49:00Z">
        <w:r>
          <w:rPr/>
          <w:delText>Protection Policy apply</w:delText>
        </w:r>
      </w:del>
      <w:r>
        <w:rPr/>
        <w:t xml:space="preserve"> to each one individually.</w:t>
      </w:r>
    </w:p>
    <w:p>
      <w:pPr>
        <w:pStyle w:val="BodyText2"/>
        <w:widowControl/>
        <w:spacing w:lineRule="auto" w:line="360"/>
        <w:rPr/>
      </w:pPr>
      <w:r>
        <w:rPr/>
      </w:r>
    </w:p>
    <w:p>
      <w:pPr>
        <w:pStyle w:val="BodyText2"/>
        <w:widowControl/>
        <w:numPr>
          <w:ilvl w:val="0"/>
          <w:numId w:val="8"/>
        </w:numPr>
        <w:spacing w:lineRule="auto" w:line="360"/>
        <w:rPr/>
      </w:pPr>
      <w:r>
        <w:rPr>
          <w:rStyle w:val="1"/>
        </w:rPr>
        <w:t xml:space="preserve">The Interconnecting Customer shall designate one or more </w:t>
      </w:r>
      <w:ins w:id="72" w:author="user" w:date="2003-02-03T19:50:00Z">
        <w:r>
          <w:rPr>
            <w:rStyle w:val="1"/>
          </w:rPr>
          <w:t xml:space="preserve">Synchronizing Devices such as motorized </w:t>
        </w:r>
      </w:ins>
      <w:r>
        <w:rPr>
          <w:rStyle w:val="1"/>
        </w:rPr>
        <w:t xml:space="preserve">breakers </w:t>
      </w:r>
      <w:ins w:id="73" w:author="user" w:date="2003-02-03T19:51:00Z">
        <w:r>
          <w:rPr>
            <w:rStyle w:val="1"/>
          </w:rPr>
          <w:t xml:space="preserve">or contactor/breaker combinations </w:t>
        </w:r>
      </w:ins>
      <w:r>
        <w:rPr>
          <w:rStyle w:val="1"/>
        </w:rPr>
        <w:t xml:space="preserve">to be used to synchronize the Facility’s generator to the Company’s system.  This </w:t>
      </w:r>
      <w:del w:id="74" w:author="user" w:date="2003-02-03T20:32:00Z">
        <w:r>
          <w:rPr>
            <w:rStyle w:val="1"/>
          </w:rPr>
          <w:delText>"sSynchronizing</w:delText>
        </w:r>
      </w:del>
      <w:ins w:id="75" w:author="user" w:date="2003-02-03T20:32:00Z">
        <w:r>
          <w:rPr>
            <w:rStyle w:val="1"/>
          </w:rPr>
          <w:t>"Synchronizing</w:t>
        </w:r>
      </w:ins>
      <w:r>
        <w:rPr>
          <w:rStyle w:val="1"/>
        </w:rPr>
        <w:t xml:space="preserve"> </w:t>
      </w:r>
      <w:ins w:id="76" w:author="user" w:date="2003-02-03T19:52:00Z">
        <w:r>
          <w:rPr>
            <w:rStyle w:val="1"/>
          </w:rPr>
          <w:t>Device</w:t>
        </w:r>
      </w:ins>
      <w:del w:id="77" w:author="user" w:date="2003-02-03T19:52:00Z">
        <w:r>
          <w:rPr>
            <w:rStyle w:val="1"/>
          </w:rPr>
          <w:delText>breaker"</w:delText>
        </w:r>
      </w:del>
      <w:r>
        <w:rPr>
          <w:rStyle w:val="1"/>
        </w:rPr>
        <w:t xml:space="preserve"> could be a </w:t>
      </w:r>
      <w:ins w:id="78" w:author="user" w:date="2003-02-03T19:52:00Z">
        <w:r>
          <w:rPr>
            <w:rStyle w:val="1"/>
          </w:rPr>
          <w:t>device</w:t>
        </w:r>
      </w:ins>
      <w:del w:id="79" w:author="user" w:date="2003-02-03T19:52:00Z">
        <w:r>
          <w:rPr>
            <w:rStyle w:val="1"/>
          </w:rPr>
          <w:delText>breaker</w:delText>
        </w:r>
      </w:del>
      <w:r>
        <w:rPr>
          <w:rStyle w:val="1"/>
        </w:rPr>
        <w:t xml:space="preserve"> other than the Inter</w:t>
      </w:r>
      <w:ins w:id="80" w:author="user" w:date="2003-02-03T19:52:00Z">
        <w:r>
          <w:rPr>
            <w:rStyle w:val="1"/>
          </w:rPr>
          <w:t xml:space="preserve">rupting </w:t>
        </w:r>
      </w:ins>
      <w:ins w:id="81" w:author="user" w:date="2003-02-03T20:32:00Z">
        <w:r>
          <w:rPr>
            <w:rStyle w:val="1"/>
          </w:rPr>
          <w:t>Device</w:t>
        </w:r>
      </w:ins>
      <w:del w:id="82" w:author="user" w:date="2003-02-03T19:52:00Z">
        <w:r>
          <w:rPr>
            <w:rStyle w:val="1"/>
          </w:rPr>
          <w:delText>connection Breaker</w:delText>
        </w:r>
      </w:del>
      <w:r>
        <w:rPr>
          <w:rStyle w:val="1"/>
        </w:rPr>
        <w:t xml:space="preserve">.  </w:t>
      </w:r>
      <w:del w:id="83" w:author="user" w:date="2003-02-03T19:53:00Z">
        <w:r>
          <w:rPr>
            <w:rStyle w:val="1"/>
          </w:rPr>
          <w:delText>In some induction generator applications a contactor may serve this function.</w:delText>
        </w:r>
      </w:del>
      <w:del w:id="84" w:author="user" w:date="2003-02-03T19:53:00Z">
        <w:r>
          <w:rPr/>
          <w:delText xml:space="preserve"> </w:delText>
        </w:r>
      </w:del>
      <w:r>
        <w:rPr/>
        <w:t xml:space="preserve">The </w:t>
      </w:r>
      <w:del w:id="85" w:author="user" w:date="2003-02-03T19:53:00Z">
        <w:r>
          <w:rPr/>
          <w:delText>s</w:delText>
        </w:r>
      </w:del>
      <w:ins w:id="86" w:author="user" w:date="2003-02-03T19:53:00Z">
        <w:r>
          <w:rPr/>
          <w:t>S</w:t>
        </w:r>
      </w:ins>
      <w:r>
        <w:rPr/>
        <w:t xml:space="preserve">ynchronizing </w:t>
      </w:r>
      <w:ins w:id="87" w:author="user" w:date="2003-02-03T19:53:00Z">
        <w:r>
          <w:rPr/>
          <w:t>Device</w:t>
        </w:r>
      </w:ins>
      <w:del w:id="88" w:author="user" w:date="2003-02-03T19:53:00Z">
        <w:r>
          <w:rPr/>
          <w:delText>breaker</w:delText>
        </w:r>
      </w:del>
      <w:r>
        <w:rPr/>
        <w:t xml:space="preserve">(s) </w:t>
      </w:r>
      <w:del w:id="89" w:author="user" w:date="2003-02-03T19:53:00Z">
        <w:r>
          <w:rPr/>
          <w:delText xml:space="preserve">must be capable of withstanding at least twice rated system voltage </w:delText>
        </w:r>
      </w:del>
      <w:ins w:id="90" w:author="user" w:date="2003-02-03T19:54:00Z">
        <w:r>
          <w:rPr/>
          <w:t>[Note: already covered in 1547 Section 4.1.8.3]</w:t>
        </w:r>
      </w:ins>
      <w:del w:id="91" w:author="user" w:date="2003-02-03T20:32:00Z">
        <w:r>
          <w:rPr/>
          <w:delText xml:space="preserve"> and </w:delText>
        </w:r>
      </w:del>
      <w:r>
        <w:rPr/>
        <w:t>must be capable of interrupting the current produced when the Facility is connected out of phase with the Company's system.</w:t>
      </w:r>
    </w:p>
    <w:p>
      <w:pPr>
        <w:pStyle w:val="BodyText2"/>
        <w:widowControl/>
        <w:spacing w:lineRule="auto" w:line="360"/>
        <w:rPr/>
      </w:pPr>
      <w:r>
        <w:rPr/>
      </w:r>
    </w:p>
    <w:p>
      <w:pPr>
        <w:pStyle w:val="BodyText2"/>
        <w:widowControl/>
        <w:numPr>
          <w:ilvl w:val="0"/>
          <w:numId w:val="8"/>
        </w:numPr>
        <w:spacing w:lineRule="auto" w:line="360"/>
        <w:rPr/>
      </w:pPr>
      <w:r>
        <w:rPr/>
        <w:t>The Company reserves the right to specify the winding connections for the transformer between the Company’s voltage and the Facility’s voltage (“Step Up Transformer”) as well as whether it is to be grounded or ungrounded at the Company's voltage.  In the event that the transformer winding connection is grounded-wye/grounded-wye the Company reserves the right to specify whether the generator stator is to be grounded or not grounded.  The Interconnecting Customer shall be responsible for procuring equipment with a level of insulation and fault withstand capability compatible with the specified grounding method. [</w:t>
      </w:r>
      <w:r>
        <w:rPr>
          <w:b/>
          <w:bCs/>
          <w:i/>
          <w:iCs/>
        </w:rPr>
        <w:t>NCI to suggest language to resolve grounding issue, including alternate methods to address grounding</w:t>
      </w:r>
      <w:r>
        <w:rPr/>
        <w:t>]</w:t>
      </w:r>
    </w:p>
    <w:p>
      <w:pPr>
        <w:pStyle w:val="BodyText2"/>
        <w:widowControl/>
        <w:spacing w:lineRule="auto" w:line="360"/>
        <w:rPr/>
      </w:pPr>
      <w:r>
        <w:rPr/>
      </w:r>
    </w:p>
    <w:p>
      <w:pPr>
        <w:pStyle w:val="BodyText2"/>
        <w:widowControl/>
        <w:numPr>
          <w:ilvl w:val="0"/>
          <w:numId w:val="8"/>
        </w:numPr>
        <w:spacing w:lineRule="auto" w:line="360"/>
        <w:rPr>
          <w:b/>
          <w:b/>
          <w:bCs/>
          <w:szCs w:val="28"/>
          <w:u w:val="single"/>
          <w:ins w:id="98" w:author="user" w:date="2003-02-03T20:32:00Z"/>
        </w:rPr>
      </w:pPr>
      <w:del w:id="92" w:author="user" w:date="2003-02-03T19:57:00Z">
        <w:r>
          <w:rPr/>
          <w:delText xml:space="preserve">In general, </w:delText>
        </w:r>
      </w:del>
      <w:ins w:id="93" w:author="user" w:date="2003-02-03T20:32:00Z">
        <w:r>
          <w:rPr/>
          <w:t>A</w:t>
        </w:r>
      </w:ins>
      <w:del w:id="94" w:author="eshlatz" w:date="2003-02-03T05:28:00Z">
        <w:r>
          <w:rPr/>
          <w:delText>a</w:delText>
        </w:r>
      </w:del>
      <w:del w:id="95" w:author="user" w:date="2003-02-03T19:57:00Z">
        <w:r>
          <w:rPr/>
          <w:delText xml:space="preserve">cross the line starting of rotating machines is not permitted unless it can be demonstrated that the resultant voltage flicker is within the Company’s limits (based on IEEE Standard 529) for starting of similar sized motors. </w:delText>
        </w:r>
      </w:del>
      <w:ins w:id="96" w:author="user" w:date="2003-02-03T19:57:00Z">
        <w:r>
          <w:rPr/>
          <w:t xml:space="preserve">[Note: covered by 1547 clauses 4.1.3 and </w:t>
        </w:r>
      </w:ins>
      <w:ins w:id="97" w:author="user" w:date="2003-02-03T20:32:00Z">
        <w:r>
          <w:rPr/>
          <w:t>4.3.2]</w:t>
        </w:r>
      </w:ins>
    </w:p>
    <w:p>
      <w:pPr>
        <w:pStyle w:val="BodyText2"/>
        <w:widowControl/>
        <w:spacing w:lineRule="auto" w:line="360"/>
        <w:rPr>
          <w:b/>
          <w:b/>
          <w:bCs/>
          <w:szCs w:val="28"/>
          <w:u w:val="single"/>
          <w:ins w:id="100" w:author="user" w:date="2003-02-03T20:32:00Z"/>
        </w:rPr>
      </w:pPr>
      <w:ins w:id="99" w:author="user" w:date="2003-02-03T20:32:00Z">
        <w:r>
          <w:rPr>
            <w:b/>
            <w:bCs/>
            <w:szCs w:val="28"/>
            <w:u w:val="single"/>
          </w:rPr>
        </w:r>
      </w:ins>
    </w:p>
    <w:p>
      <w:pPr>
        <w:pStyle w:val="BodyText2"/>
        <w:widowControl/>
        <w:numPr>
          <w:ilvl w:val="0"/>
          <w:numId w:val="8"/>
        </w:numPr>
        <w:spacing w:lineRule="auto" w:line="360"/>
        <w:rPr>
          <w:b/>
          <w:b/>
          <w:bCs/>
          <w:szCs w:val="28"/>
          <w:u w:val="single"/>
          <w:del w:id="116" w:author="user" w:date="2003-02-03T19:57:00Z"/>
        </w:rPr>
      </w:pPr>
      <w:ins w:id="101" w:author="eshlatz" w:date="2003-02-03T05:27:00Z">
        <w:del w:id="102" w:author="user" w:date="2003-02-03T19:57:00Z">
          <w:r>
            <w:rPr/>
            <w:delText xml:space="preserve">If an Interconnection Breaker or latching type contactor is to be tripped by protective relays to satisfy the requirements of this Protection Policy, then the Interconnection Breaker or Interconnection Contactor control circuits shall be DC powered from a UPS </w:delText>
          </w:r>
        </w:del>
      </w:ins>
      <w:ins w:id="103" w:author="user" w:date="2003-02-03T20:32:00Z">
        <w:r>
          <w:rPr/>
          <w:t xml:space="preserve">or </w:t>
        </w:r>
      </w:ins>
      <w:ins w:id="104" w:author="eshlatz" w:date="2003-02-03T05:27:00Z">
        <w:del w:id="105" w:author="user" w:date="2003-02-03T19:57:00Z">
          <w:r>
            <w:rPr/>
            <w:delText xml:space="preserve">AC battery back-up or Company-approved </w:delText>
          </w:r>
        </w:del>
      </w:ins>
      <w:del w:id="106" w:author="user" w:date="2003-02-03T21:45:00Z">
        <w:r>
          <w:rPr/>
          <w:delText>equivalent</w:delText>
        </w:r>
      </w:del>
      <w:ins w:id="107" w:author="user" w:date="2003-02-03T20:32:00Z">
        <w:r>
          <w:rPr/>
          <w:t>. [Note: This is</w:t>
        </w:r>
      </w:ins>
      <w:ins w:id="108" w:author="user" w:date="2003-02-03T21:19:00Z">
        <w:r>
          <w:rPr/>
          <w:t xml:space="preserve"> redundant</w:t>
        </w:r>
      </w:ins>
      <w:ins w:id="109" w:author="user" w:date="2003-02-03T19:57:00Z">
        <w:r>
          <w:rPr/>
          <w:t xml:space="preserve"> with the clause further down that begins with “Where protective relaying is required</w:t>
        </w:r>
      </w:ins>
      <w:del w:id="110" w:author="user" w:date="2003-02-03T20:32:00Z">
        <w:r>
          <w:rPr>
            <w:i/>
            <w:iCs/>
          </w:rPr>
          <w:delText xml:space="preserve"> </w:delText>
        </w:r>
      </w:del>
      <w:ins w:id="111" w:author="user" w:date="2003-02-03T19:58:00Z">
        <w:r>
          <w:rPr/>
          <w:t xml:space="preserve">…”  </w:t>
        </w:r>
      </w:ins>
      <w:ins w:id="112" w:author="user" w:date="2003-02-03T21:17:00Z">
        <w:r>
          <w:rPr/>
          <w:t xml:space="preserve">which </w:t>
        </w:r>
      </w:ins>
      <w:ins w:id="113" w:author="user" w:date="2003-02-03T19:58:00Z">
        <w:r>
          <w:rPr/>
          <w:t>describes the situatio</w:t>
        </w:r>
      </w:ins>
      <w:ins w:id="114" w:author="user" w:date="2003-02-03T21:17:00Z">
        <w:r>
          <w:rPr/>
          <w:t xml:space="preserve">n </w:t>
        </w:r>
      </w:ins>
      <w:ins w:id="115" w:author="user" w:date="2003-02-03T20:32:00Z">
        <w:r>
          <w:rPr/>
          <w:t>better]</w:t>
        </w:r>
      </w:ins>
    </w:p>
    <w:p>
      <w:pPr>
        <w:pStyle w:val="BodyText2"/>
        <w:widowControl/>
        <w:numPr>
          <w:ilvl w:val="0"/>
          <w:numId w:val="8"/>
        </w:numPr>
        <w:autoSpaceDE w:val="false"/>
        <w:bidi w:val="0"/>
        <w:spacing w:lineRule="auto" w:line="360"/>
        <w:rPr>
          <w:b/>
          <w:b/>
          <w:bCs/>
          <w:szCs w:val="28"/>
          <w:u w:val="single"/>
          <w:ins w:id="118" w:author="user" w:date="2003-02-03T21:46:00Z"/>
        </w:rPr>
      </w:pPr>
      <w:ins w:id="117" w:author="user" w:date="2003-02-03T21:46:00Z">
        <w:r>
          <w:rPr>
            <w:b/>
            <w:bCs/>
            <w:szCs w:val="28"/>
            <w:u w:val="single"/>
          </w:rPr>
        </w:r>
      </w:ins>
    </w:p>
    <w:p>
      <w:pPr>
        <w:pStyle w:val="BodyText2"/>
        <w:widowControl/>
        <w:numPr>
          <w:ilvl w:val="0"/>
          <w:numId w:val="8"/>
        </w:numPr>
        <w:spacing w:lineRule="auto" w:line="360"/>
        <w:rPr/>
      </w:pPr>
      <w:del w:id="119" w:author="user" w:date="2003-02-03T21:47:00Z">
        <w:r>
          <w:rPr/>
          <w:delText xml:space="preserve">A control interlock scheme that detects voltage on the Company’s line(s) shall be used to prevent the Facility from energizing or attempting to energize the Company’s line(s).  The logic for this scheme should be hardwired to prevent the Interconnection Breaker (or Interconnection Contactor where appropriate) from closing.  </w:delText>
        </w:r>
      </w:del>
      <w:ins w:id="120" w:author="user" w:date="2003-02-03T21:47:00Z">
        <w:r>
          <w:rPr/>
          <w:t>[Note: The initial sentence is covered by 1547 Section 4.2 and the second sentence is better described in a clause below].</w:t>
        </w:r>
      </w:ins>
    </w:p>
    <w:p>
      <w:pPr>
        <w:pStyle w:val="BodyTextIndent3"/>
        <w:widowControl/>
        <w:tabs>
          <w:tab w:val="clear" w:pos="1440"/>
          <w:tab w:val="clear" w:pos="1800"/>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2"/>
        <w:widowControl/>
        <w:numPr>
          <w:ilvl w:val="0"/>
          <w:numId w:val="8"/>
        </w:numPr>
        <w:spacing w:lineRule="auto" w:line="360"/>
        <w:rPr>
          <w:ins w:id="125" w:author="user" w:date="2003-02-03T20:32:00Z"/>
        </w:rPr>
      </w:pPr>
      <w:del w:id="121" w:author="user" w:date="2003-02-03T21:18:00Z">
        <w:r>
          <w:rPr/>
          <w:delText>All protective relays required by this Protection Policy shall meet ANSI/IEEE Standard C37.90, C37.90.1 and C37.90.2 and be of a manufacture and type generally accepted for use by the Company</w:delText>
        </w:r>
      </w:del>
      <w:r>
        <w:rPr/>
        <w:t xml:space="preserve">. </w:t>
      </w:r>
      <w:ins w:id="122" w:author="user" w:date="2003-02-03T20:32:00Z">
        <w:r>
          <w:rPr/>
          <w:t>[Note: covered by 1547</w:t>
        </w:r>
      </w:ins>
      <w:ins w:id="123" w:author="user" w:date="2003-02-03T20:04:00Z">
        <w:r>
          <w:rPr/>
          <w:t xml:space="preserve"> </w:t>
        </w:r>
      </w:ins>
      <w:ins w:id="124" w:author="user" w:date="2003-02-03T20:32:00Z">
        <w:r>
          <w:rPr/>
          <w:t>references in Section 2 and 4.1.8.1&amp;2]</w:t>
        </w:r>
      </w:ins>
    </w:p>
    <w:p>
      <w:pPr>
        <w:pStyle w:val="BodyText2"/>
        <w:widowControl/>
        <w:spacing w:lineRule="auto" w:line="360"/>
        <w:rPr>
          <w:ins w:id="127" w:author="user" w:date="2003-02-03T20:32:00Z"/>
        </w:rPr>
      </w:pPr>
      <w:ins w:id="126" w:author="user" w:date="2003-02-03T20:32:00Z">
        <w:r>
          <w:rPr/>
        </w:r>
      </w:ins>
    </w:p>
    <w:p>
      <w:pPr>
        <w:pStyle w:val="BodyText2"/>
        <w:widowControl/>
        <w:numPr>
          <w:ilvl w:val="0"/>
          <w:numId w:val="8"/>
        </w:numPr>
        <w:spacing w:lineRule="auto" w:line="360"/>
        <w:rPr/>
      </w:pPr>
      <w:r>
        <w:rPr/>
        <w:t>Voltage relays shall be frequency compensated to provide a uniform response in the range of 40 to 70Hz.</w:t>
      </w:r>
    </w:p>
    <w:p>
      <w:pPr>
        <w:pStyle w:val="BodyText2"/>
        <w:widowControl/>
        <w:spacing w:lineRule="auto" w:line="360"/>
        <w:rPr/>
      </w:pPr>
      <w:r>
        <w:rPr/>
      </w:r>
    </w:p>
    <w:p>
      <w:pPr>
        <w:pStyle w:val="BodyText2"/>
        <w:widowControl/>
        <w:numPr>
          <w:ilvl w:val="0"/>
          <w:numId w:val="8"/>
        </w:numPr>
        <w:spacing w:lineRule="auto" w:line="360"/>
        <w:rPr/>
      </w:pPr>
      <w:r>
        <w:rPr/>
        <w:t xml:space="preserve">Protective relays utilized by the Facility </w:t>
      </w:r>
      <w:del w:id="128" w:author="user" w:date="2003-02-03T21:20:00Z">
        <w:r>
          <w:rPr/>
          <w:delText xml:space="preserve">as required per this Protection Policy </w:delText>
        </w:r>
      </w:del>
      <w:r>
        <w:rPr/>
        <w:t xml:space="preserve">shall be sufficiently redundant and functionally separate so as to provide adequate protection, </w:t>
      </w:r>
      <w:del w:id="129" w:author="user" w:date="2003-02-03T21:48:00Z">
        <w:r>
          <w:rPr/>
          <w:delText>as determined by the</w:delText>
        </w:r>
      </w:del>
      <w:r>
        <w:rPr/>
        <w:t xml:space="preserve"> </w:t>
      </w:r>
      <w:r>
        <w:rPr>
          <w:u w:val="single"/>
        </w:rPr>
        <w:t xml:space="preserve">consistent with </w:t>
      </w:r>
      <w:r>
        <w:rPr/>
        <w:t xml:space="preserve">Company </w:t>
      </w:r>
      <w:r>
        <w:rPr>
          <w:color w:val="FF0000"/>
          <w:u w:val="single"/>
          <w:rPrChange w:id="0" w:author="user" w:date="2003-02-03T21:48:00Z"/>
        </w:rPr>
        <w:t>practices and standards</w:t>
      </w:r>
      <w:ins w:id="131" w:author="user" w:date="2003-02-03T21:20:00Z">
        <w:r>
          <w:rPr/>
          <w:t>[??]</w:t>
        </w:r>
      </w:ins>
      <w:r>
        <w:rPr/>
        <w:t>, upon the failure of any one component.  [</w:t>
      </w:r>
      <w:r>
        <w:rPr>
          <w:b/>
          <w:bCs/>
          <w:i/>
          <w:iCs/>
        </w:rPr>
        <w:t xml:space="preserve">NCI, DG Group and utilities to </w:t>
      </w:r>
      <w:r>
        <w:rPr>
          <w:b/>
          <w:bCs/>
          <w:i/>
          <w:iCs/>
          <w:u w:val="single"/>
        </w:rPr>
        <w:t>furthe</w:t>
      </w:r>
      <w:r>
        <w:rPr>
          <w:b/>
          <w:bCs/>
          <w:i/>
          <w:iCs/>
        </w:rPr>
        <w:t xml:space="preserve">r review </w:t>
      </w:r>
      <w:r>
        <w:rPr>
          <w:b/>
          <w:bCs/>
          <w:i/>
          <w:iCs/>
          <w:u w:val="single"/>
        </w:rPr>
        <w:t>the</w:t>
      </w:r>
      <w:r>
        <w:rPr>
          <w:b/>
          <w:bCs/>
          <w:i/>
          <w:iCs/>
        </w:rPr>
        <w:t xml:space="preserve"> applicability of this clause</w:t>
      </w:r>
      <w:r>
        <w:rPr/>
        <w:t>]</w:t>
      </w:r>
    </w:p>
    <w:p>
      <w:pPr>
        <w:pStyle w:val="BodyText2"/>
        <w:widowControl/>
        <w:spacing w:lineRule="auto" w:line="360"/>
        <w:rPr/>
      </w:pPr>
      <w:r>
        <w:rPr/>
      </w:r>
    </w:p>
    <w:p>
      <w:pPr>
        <w:pStyle w:val="BodyText2"/>
        <w:widowControl/>
        <w:numPr>
          <w:ilvl w:val="0"/>
          <w:numId w:val="8"/>
        </w:numPr>
        <w:spacing w:lineRule="auto" w:line="360"/>
        <w:rPr/>
      </w:pPr>
      <w:r>
        <w:rPr/>
        <w:t xml:space="preserve">The Company may require the Facility to be equipped with two independent, redundant relaying systems in accordance with NPCC criteria, </w:t>
      </w:r>
      <w:r>
        <w:rPr>
          <w:u w:val="single"/>
        </w:rPr>
        <w:t>where applicable</w:t>
      </w:r>
      <w:r>
        <w:rPr/>
        <w:t>, for the protection of the bulk power system if the interconnection is to the bulk power system or if it is determined that delayed clearing of faults within the Facility adversely affects the bulk power system</w:t>
      </w:r>
      <w:del w:id="132" w:author="user" w:date="2003-02-03T21:50:00Z">
        <w:r>
          <w:rPr/>
          <w:delText>. [</w:delText>
        </w:r>
      </w:del>
      <w:del w:id="133" w:author="user" w:date="2003-02-03T21:50:00Z">
        <w:r>
          <w:rPr>
            <w:b/>
            <w:bCs/>
            <w:i/>
            <w:iCs/>
          </w:rPr>
          <w:delText>NCI and utilities to review applicability of this clause in conjunction with clause “i”]</w:delText>
        </w:r>
      </w:del>
      <w:r>
        <w:rPr/>
        <w:t xml:space="preserve"> </w:t>
      </w:r>
    </w:p>
    <w:p>
      <w:pPr>
        <w:pStyle w:val="BodyText2"/>
        <w:widowControl/>
        <w:spacing w:lineRule="auto" w:line="360"/>
        <w:rPr/>
      </w:pPr>
      <w:r>
        <w:rPr/>
      </w:r>
    </w:p>
    <w:p>
      <w:pPr>
        <w:pStyle w:val="BodyText2"/>
        <w:widowControl/>
        <w:numPr>
          <w:ilvl w:val="0"/>
          <w:numId w:val="8"/>
        </w:numPr>
        <w:spacing w:lineRule="auto" w:line="360"/>
        <w:rPr/>
      </w:pPr>
      <w:r>
        <w:rPr/>
        <w:t>A direct transfer tripping system, if one is required by either the Interconnecting Customer or by the Company, shall use equipment generally accepted for use by the Company and shall, at the option of the Company, use dual channels.</w:t>
      </w:r>
    </w:p>
    <w:p>
      <w:pPr>
        <w:pStyle w:val="BodyText2"/>
        <w:widowControl/>
        <w:spacing w:lineRule="auto" w:line="360"/>
        <w:rPr/>
      </w:pPr>
      <w:r>
        <w:rPr/>
      </w:r>
    </w:p>
    <w:p>
      <w:pPr>
        <w:pStyle w:val="BodyText2"/>
        <w:widowControl/>
        <w:numPr>
          <w:ilvl w:val="0"/>
          <w:numId w:val="8"/>
        </w:numPr>
        <w:spacing w:lineRule="auto" w:line="360"/>
        <w:rPr/>
      </w:pPr>
      <w:r>
        <w:rPr/>
        <w:t xml:space="preserve">Tripping by protective relays required to satisfy the </w:t>
      </w:r>
      <w:r>
        <w:rPr>
          <w:u w:val="single"/>
          <w:rPrChange w:id="0" w:author="user" w:date="2003-02-03T21:51:00Z"/>
        </w:rPr>
        <w:t>protection</w:t>
      </w:r>
      <w:r>
        <w:rPr/>
        <w:t xml:space="preserve"> requirements of this </w:t>
      </w:r>
      <w:r>
        <w:rPr>
          <w:u w:val="single"/>
          <w:rPrChange w:id="0" w:author="user" w:date="2003-02-03T21:51:00Z"/>
        </w:rPr>
        <w:t>section</w:t>
      </w:r>
      <w:r>
        <w:rPr/>
        <w:t xml:space="preserve"> </w:t>
      </w:r>
      <w:del w:id="136" w:author="user" w:date="2003-02-03T21:23:00Z">
        <w:r>
          <w:rPr/>
          <w:delText xml:space="preserve">Protection Policy </w:delText>
        </w:r>
      </w:del>
      <w:r>
        <w:rPr/>
        <w:t xml:space="preserve">must be hardwired to the device they are tripping.  No interposing computer or programmable logic controller or the like is permitted in the trip chain between the relay and the device being tripped unless authorized by the Company </w:t>
      </w:r>
      <w:del w:id="137" w:author="user" w:date="2003-02-03T21:52:00Z">
        <w:r>
          <w:rPr/>
          <w:delText>[</w:delText>
        </w:r>
      </w:del>
      <w:del w:id="138" w:author="user" w:date="2003-02-03T21:52:00Z">
        <w:r>
          <w:rPr>
            <w:b/>
            <w:bCs/>
            <w:i/>
            <w:iCs/>
          </w:rPr>
          <w:delText>NCI to review applicability with utilities</w:delText>
        </w:r>
      </w:del>
      <w:del w:id="139" w:author="user" w:date="2003-02-03T21:52:00Z">
        <w:r>
          <w:rPr/>
          <w:delText>]</w:delText>
        </w:r>
      </w:del>
    </w:p>
    <w:p>
      <w:pPr>
        <w:pStyle w:val="BodyText2"/>
        <w:widowControl/>
        <w:spacing w:lineRule="auto" w:line="360"/>
        <w:rPr/>
      </w:pPr>
      <w:r>
        <w:rPr/>
      </w:r>
    </w:p>
    <w:p>
      <w:pPr>
        <w:pStyle w:val="BodyText2"/>
        <w:widowControl/>
        <w:numPr>
          <w:ilvl w:val="0"/>
          <w:numId w:val="8"/>
        </w:numPr>
        <w:spacing w:lineRule="auto" w:line="360"/>
        <w:rPr/>
      </w:pPr>
      <w:r>
        <w:rPr/>
        <w:t>Where protective relays are required</w:t>
      </w:r>
      <w:del w:id="140" w:author="user" w:date="2003-02-03T21:24:00Z">
        <w:r>
          <w:rPr/>
          <w:delText xml:space="preserve"> by this Protection Policy</w:delText>
        </w:r>
      </w:del>
      <w:r>
        <w:rPr/>
        <w:t>, their control circuits shall be DC powered from a UPS or have AC battery back [</w:t>
      </w:r>
      <w:r>
        <w:rPr>
          <w:b/>
          <w:bCs/>
          <w:i/>
          <w:iCs/>
        </w:rPr>
        <w:t>NCI to develop generic terminology</w:t>
      </w:r>
      <w:r>
        <w:rPr/>
        <w:t xml:space="preserve">].  Solid-state relays shall be self-powered, </w:t>
      </w:r>
      <w:del w:id="141" w:author="user" w:date="2003-02-03T21:24:00Z">
        <w:r>
          <w:rPr/>
          <w:delText>or</w:delText>
        </w:r>
      </w:del>
      <w:r>
        <w:rPr/>
        <w:t xml:space="preserve"> DC powered from a station battery</w:t>
      </w:r>
      <w:ins w:id="142" w:author="user" w:date="2003-02-03T21:24:00Z">
        <w:r>
          <w:rPr/>
          <w:t>, or powered from a UPS</w:t>
        </w:r>
      </w:ins>
      <w:r>
        <w:rPr/>
        <w:t xml:space="preserve">.  If the Facility uses a non-latching interconnection contactor, AC powered relaying </w:t>
      </w:r>
      <w:del w:id="143" w:author="user" w:date="2003-02-03T21:25:00Z">
        <w:r>
          <w:rPr/>
          <w:delText xml:space="preserve">satisfying the requirements of this Protection Policy </w:delText>
        </w:r>
      </w:del>
      <w:r>
        <w:rPr/>
        <w:t>may be allowed provided the relay and its method of application is fail safe, meaning that if the relay fails or if the voltage and/or frequency of its AC power source deviate from the relay’s design requirements for power, the relay will immediately trip the generator by opening the coil circuit of the Interconnection Contactor.</w:t>
      </w:r>
    </w:p>
    <w:p>
      <w:pPr>
        <w:pStyle w:val="BodyText2"/>
        <w:widowControl/>
        <w:spacing w:lineRule="auto" w:line="360"/>
        <w:rPr/>
      </w:pPr>
      <w:r>
        <w:rPr/>
      </w:r>
    </w:p>
    <w:p>
      <w:pPr>
        <w:pStyle w:val="BodyText2"/>
        <w:widowControl/>
        <w:numPr>
          <w:ilvl w:val="0"/>
          <w:numId w:val="8"/>
        </w:numPr>
        <w:spacing w:lineRule="auto" w:line="360"/>
        <w:rPr/>
      </w:pPr>
      <w:r>
        <w:rPr/>
        <w:t xml:space="preserve">CT ratios and accuracy classes shall be chosen such that secondary current is less than 100 amperes and transformation errors are </w:t>
      </w:r>
      <w:r>
        <w:rPr>
          <w:u w:val="single"/>
          <w:rPrChange w:id="0" w:author="user" w:date="2003-02-03T21:52:00Z"/>
        </w:rPr>
        <w:t>consistent with Company practices</w:t>
      </w:r>
      <w:ins w:id="145" w:author="user" w:date="2003-02-03T21:26:00Z">
        <w:r>
          <w:rPr/>
          <w:t xml:space="preserve"> [??].</w:t>
        </w:r>
      </w:ins>
      <w:r>
        <w:rPr/>
        <w:t xml:space="preserve"> </w:t>
      </w:r>
      <w:del w:id="146" w:author="user" w:date="2003-02-03T21:52:00Z">
        <w:r>
          <w:rPr/>
          <w:delText>less than 10% [</w:delText>
        </w:r>
      </w:del>
      <w:del w:id="147" w:author="user" w:date="2003-02-03T21:52:00Z">
        <w:r>
          <w:rPr>
            <w:i/>
            <w:iCs/>
          </w:rPr>
          <w:delText>25% or other percentages may apply</w:delText>
        </w:r>
      </w:del>
      <w:del w:id="148" w:author="user" w:date="2003-02-03T21:52:00Z">
        <w:r>
          <w:rPr/>
          <w:delText>] under maximum fault conditions. [</w:delText>
        </w:r>
      </w:del>
      <w:del w:id="149" w:author="user" w:date="2003-02-03T21:52:00Z">
        <w:r>
          <w:rPr>
            <w:b/>
            <w:bCs/>
            <w:i/>
            <w:iCs/>
          </w:rPr>
          <w:delText>NCI to review issue of “accuracy”</w:delText>
        </w:r>
      </w:del>
      <w:del w:id="150" w:author="user" w:date="2003-02-03T21:52:00Z">
        <w:r>
          <w:rPr/>
          <w:delText>]</w:delText>
        </w:r>
      </w:del>
    </w:p>
    <w:p>
      <w:pPr>
        <w:pStyle w:val="BodyText2"/>
        <w:widowControl/>
        <w:spacing w:lineRule="auto" w:line="360"/>
        <w:rPr/>
      </w:pPr>
      <w:r>
        <w:rPr/>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4"/>
        </w:rPr>
        <w:t xml:space="preserve">The Facility shall be equipped with a </w:t>
      </w:r>
      <w:ins w:id="151" w:author="user" w:date="2003-02-03T21:27:00Z">
        <w:r>
          <w:rPr>
            <w:sz w:val="24"/>
          </w:rPr>
          <w:t xml:space="preserve">direct voltage connection or a </w:t>
        </w:r>
      </w:ins>
      <w:r>
        <w:rPr>
          <w:sz w:val="24"/>
        </w:rPr>
        <w:t xml:space="preserve">voltage transformer, connected to the Company side of the </w:t>
      </w:r>
      <w:del w:id="152" w:author="user" w:date="2003-02-03T21:28:00Z">
        <w:r>
          <w:rPr>
            <w:sz w:val="24"/>
          </w:rPr>
          <w:delText>i</w:delText>
        </w:r>
      </w:del>
      <w:ins w:id="153" w:author="user" w:date="2003-02-03T21:27:00Z">
        <w:r>
          <w:rPr>
            <w:sz w:val="24"/>
          </w:rPr>
          <w:t>Interrupting Device.</w:t>
        </w:r>
      </w:ins>
      <w:del w:id="154" w:author="user" w:date="2003-02-03T21:27:00Z">
        <w:r>
          <w:rPr>
            <w:sz w:val="24"/>
          </w:rPr>
          <w:delText>connecting breaker.</w:delText>
        </w:r>
      </w:del>
      <w:r>
        <w:rPr>
          <w:sz w:val="24"/>
        </w:rPr>
        <w:t xml:space="preserve">  The voltage from this VT shall be used in the interlock as specified in th</w:t>
      </w:r>
      <w:ins w:id="155" w:author="user" w:date="2003-02-03T21:28:00Z">
        <w:r>
          <w:rPr>
            <w:sz w:val="24"/>
          </w:rPr>
          <w:t xml:space="preserve">ese requirements </w:t>
        </w:r>
      </w:ins>
      <w:del w:id="156" w:author="user" w:date="2003-02-03T21:28:00Z">
        <w:r>
          <w:rPr>
            <w:sz w:val="24"/>
          </w:rPr>
          <w:delText>is Protection Policy</w:delText>
        </w:r>
      </w:del>
      <w:r>
        <w:rPr>
          <w:sz w:val="24"/>
        </w:rPr>
        <w:t>.  If the Facility’s step up transformer is ungrounded at the Company voltage, this VT shall be a single three-phase device or three single-phase devices connected from each phase to ground on the Company’s side of the Facility’s step up transformer, rated for phase-to-phase voltage and provided with two secondary windings.  One winding shall be connected in open delta, have a loading resistor to prevent ferroresonance, and be used for the relay specified in th</w:t>
      </w:r>
      <w:ins w:id="157" w:author="user" w:date="2003-02-03T21:29:00Z">
        <w:r>
          <w:rPr>
            <w:sz w:val="24"/>
          </w:rPr>
          <w:t>ese requirements</w:t>
        </w:r>
      </w:ins>
      <w:del w:id="158" w:author="user" w:date="2003-02-03T21:29:00Z">
        <w:r>
          <w:rPr>
            <w:sz w:val="24"/>
          </w:rPr>
          <w:delText>is Protection Policy</w:delText>
        </w:r>
      </w:del>
      <w:r>
        <w:rPr>
          <w:sz w:val="24"/>
        </w:rPr>
        <w:t>.</w:t>
      </w:r>
      <w:r>
        <w:rPr/>
        <w:t xml:space="preserve"> </w:t>
      </w:r>
      <w:r>
        <w:rPr>
          <w:sz w:val="24"/>
        </w:rPr>
        <w:t>[</w:t>
      </w:r>
      <w:r>
        <w:rPr>
          <w:b/>
          <w:bCs/>
          <w:i/>
          <w:iCs/>
          <w:sz w:val="24"/>
        </w:rPr>
        <w:t>NCI to review applicability of this clause with utilities and DG group</w:t>
      </w:r>
      <w:r>
        <w:rPr>
          <w:sz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r>
        <w:rPr>
          <w:sz w:val="24"/>
        </w:rPr>
        <w:t xml:space="preserve">On three phase installations when voltage relaying is required, </w:t>
      </w:r>
      <w:del w:id="159" w:author="user" w:date="2003-02-03T21:29:00Z">
        <w:r>
          <w:rPr>
            <w:sz w:val="24"/>
          </w:rPr>
          <w:delText>by this Protection Policy,</w:delText>
        </w:r>
      </w:del>
      <w:r>
        <w:rPr>
          <w:sz w:val="24"/>
        </w:rPr>
        <w:t xml:space="preserve"> all three phases must be sensed either by three individual relays or by one relay that contains three elements.  If the voltage on any of the three phases is outside the bounds specified by the Company the unit shall be tripped.</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r>
        <w:rPr>
          <w:sz w:val="24"/>
          <w:szCs w:val="28"/>
        </w:rPr>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r>
        <w:rPr>
          <w:sz w:val="24"/>
        </w:rPr>
        <w:t>Interlock Transformer: If the Company’s study determines that this item is required, a voltage transformer shall be provided by the Facility and shall be connected to the Company side of the interconnecting breaker or contactor.  The voltage from this VT shall be used in the interlock as specified above.  For three phase applications, a VT for each phase is requir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ins w:id="161" w:author="user" w:date="2003-02-03T20:32:00Z"/>
        </w:rPr>
      </w:pPr>
      <w:ins w:id="160" w:author="user" w:date="2003-02-03T20:32:00Z">
        <w:r>
          <w:rPr>
            <w:sz w:val="24"/>
            <w:szCs w:val="28"/>
          </w:rPr>
        </w:r>
      </w:ins>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 w:val="24"/>
          <w:szCs w:val="20"/>
          <w:del w:id="167" w:author="user" w:date="2003-02-03T21:30:00Z"/>
        </w:rPr>
      </w:pPr>
      <w:del w:id="162" w:author="user" w:date="2003-02-03T21:30:00Z">
        <w:r>
          <w:rPr>
            <w:sz w:val="24"/>
          </w:rPr>
          <w:delText>Undervoltage relay:  the Facility shall provide a relay sensing voltage, preferably on the Company’s side of the interconnection breaker or contactor, which trips the interconnection breaker or contactor during undervoltage conditions.</w:delText>
        </w:r>
      </w:del>
      <w:del w:id="163" w:author="user" w:date="2003-02-03T21:30:00Z">
        <w:r>
          <w:rPr>
            <w:b/>
            <w:bCs/>
          </w:rPr>
          <w:delText xml:space="preserve"> </w:delText>
        </w:r>
      </w:del>
      <w:del w:id="164" w:author="user" w:date="2003-02-03T21:30:00Z">
        <w:r>
          <w:rPr>
            <w:b/>
            <w:bCs/>
            <w:sz w:val="24"/>
          </w:rPr>
          <w:delText>Exception</w:delText>
        </w:r>
      </w:del>
      <w:del w:id="165" w:author="user" w:date="2003-02-03T21:30:00Z">
        <w:r>
          <w:rPr>
            <w:sz w:val="24"/>
          </w:rPr>
          <w:delText xml:space="preserve">: for single phase units, an undervoltage relay is not required, provided the generator is interconnected through a non-latching contactor whose coil is held by AC voltage from the Company’s side of the contactor such that the contactor drops out and will not close in the absence of Company voltage. </w:delText>
        </w:r>
      </w:del>
      <w:del w:id="166" w:author="user" w:date="2003-02-03T21:30:00Z">
        <w:r>
          <w:rPr>
            <w:sz w:val="24"/>
            <w:highlight w:val="yellow"/>
          </w:rPr>
          <w:delText>EXC: NU</w:delText>
        </w:r>
      </w:del>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 w:val="24"/>
        </w:rPr>
      </w:pPr>
      <w:del w:id="168" w:author="user" w:date="2003-02-03T21:30:00Z">
        <w:r>
          <w:rPr>
            <w:sz w:val="24"/>
            <w:highlight w:val="yellow"/>
          </w:rPr>
          <w:delText>NU policy difference: undervoltage, overvoltage, underfrequency and overfrequency relays are required.</w:delText>
        </w:r>
      </w:del>
      <w:del w:id="169" w:author="user" w:date="2003-02-03T21:30:00Z">
        <w:r>
          <w:rPr>
            <w:sz w:val="24"/>
          </w:rPr>
          <w:delText xml:space="preserve">   [</w:delText>
        </w:r>
      </w:del>
      <w:del w:id="170" w:author="user" w:date="2003-02-03T21:30:00Z">
        <w:r>
          <w:rPr>
            <w:b/>
            <w:bCs/>
            <w:i/>
            <w:iCs/>
            <w:sz w:val="24"/>
          </w:rPr>
          <w:delText>Utilities to address differences in requirements</w:delText>
        </w:r>
      </w:del>
      <w:del w:id="171" w:author="user" w:date="2003-02-03T21:30:00Z">
        <w:r>
          <w:rPr>
            <w:sz w:val="24"/>
          </w:rPr>
          <w:delText xml:space="preserve">] </w:delText>
        </w:r>
      </w:del>
      <w:ins w:id="172" w:author="user" w:date="2003-02-03T21:30:00Z">
        <w:r>
          <w:rPr>
            <w:sz w:val="24"/>
          </w:rPr>
          <w:t>[Note: covered by both 1741 and 1547 Section 4.2.3]</w:t>
        </w:r>
      </w:ins>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4"/>
          <w:ins w:id="174" w:author="user" w:date="2003-02-03T20:32:00Z"/>
        </w:rPr>
      </w:pPr>
      <w:ins w:id="173" w:author="user" w:date="2003-02-03T20:32:00Z">
        <w:r>
          <w:rPr>
            <w:sz w:val="24"/>
          </w:rPr>
        </w:r>
      </w:ins>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r>
        <w:rPr>
          <w:sz w:val="24"/>
        </w:rPr>
        <w:t xml:space="preserve">During system conditions where local area load exceeds system generation, NPCC Emergency Operation Criteria requires a program of phased automatic underfrequency load shedding of up to 25% of area load to assist in arresting frequency decay and to minimize the possibility of system collapse.  Depending on the point of connection of the Facility to the Company’s system and in conformance with the NPCC Emergency Operating Criteria, the Facility </w:t>
      </w:r>
      <w:r>
        <w:rPr>
          <w:b/>
          <w:bCs/>
          <w:sz w:val="24"/>
        </w:rPr>
        <w:t>may</w:t>
      </w:r>
      <w:r>
        <w:rPr>
          <w:sz w:val="24"/>
        </w:rPr>
        <w:t xml:space="preserve"> be required to remain connected to the system during the frequency decline to allow the objectives of the automatic load shedding program to be achieved, or to otherwise provide compensatory load reduction, equivalent to the Facility’s generation lost to the system, if the Interconnecting Customer elects to disconnect the Facility at a higher underfrequency set point.  </w:t>
      </w:r>
      <w:r>
        <w:rPr>
          <w:i/>
          <w:iCs/>
          <w:sz w:val="24"/>
        </w:rPr>
        <w:t>(</w:t>
      </w:r>
      <w:del w:id="175" w:author="user" w:date="2003-02-03T21:53:00Z">
        <w:r>
          <w:rPr>
            <w:b/>
            <w:bCs/>
            <w:i/>
            <w:iCs/>
            <w:sz w:val="24"/>
          </w:rPr>
          <w:delText>Question</w:delText>
        </w:r>
      </w:del>
      <w:r>
        <w:rPr>
          <w:b/>
          <w:bCs/>
          <w:i/>
          <w:iCs/>
          <w:sz w:val="24"/>
        </w:rPr>
        <w:t>:  NCI will assess applicability of NPCC rules at the distribution level with utilities</w:t>
      </w:r>
      <w:r>
        <w:rPr>
          <w:i/>
          <w:iCs/>
          <w:sz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 w:val="24"/>
          <w:szCs w:val="28"/>
          <w:ins w:id="177" w:author="user" w:date="2003-02-03T20:32:00Z"/>
        </w:rPr>
      </w:pPr>
      <w:ins w:id="176" w:author="user" w:date="2003-02-03T20:32:00Z">
        <w:r>
          <w:rPr>
            <w:sz w:val="24"/>
            <w:szCs w:val="28"/>
          </w:rPr>
        </w:r>
      </w:ins>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8"/>
        </w:rPr>
      </w:pPr>
      <w:del w:id="178" w:author="user" w:date="2003-02-03T21:31:00Z">
        <w:r>
          <w:rPr>
            <w:sz w:val="24"/>
          </w:rPr>
          <w:delText>If, due to the interconnection of the Facility to the line, the fault interrupting, continuous, momentary or other rating of any of the Company’s equipment or the equipment of other customers connected to the Company’s system is exceeded, the Company shall have the right to require the Interconnecting Customer to pay for the purchase, installation, replacement or modification of equipment to eliminate the condition.  [</w:delText>
        </w:r>
      </w:del>
      <w:del w:id="179" w:author="user" w:date="2003-02-03T21:31:00Z">
        <w:r>
          <w:rPr>
            <w:i/>
            <w:iCs/>
            <w:sz w:val="24"/>
          </w:rPr>
          <w:delText>Likewise, when the proposed interconnection may result in reversed load flow through the Company’s load tap changing transformer(s), line voltage regulator(s) or secondary network protector(s), control modifications necessary to mitigate the effects may be made to these devices by the Company at the Interconnecting Customer’s expense or the Facility may be required to limit its output so reverse load flow cannot occur or to provide reverse power relaying that trips the Facility.] [</w:delText>
        </w:r>
      </w:del>
      <w:del w:id="180" w:author="user" w:date="2003-02-03T21:31:00Z">
        <w:r>
          <w:rPr>
            <w:b/>
            <w:bCs/>
            <w:i/>
            <w:iCs/>
            <w:sz w:val="24"/>
          </w:rPr>
          <w:delText>Language in brackets may be modified or deleted based on changes to Note 7.3 in Figure 1 process schematic</w:delText>
        </w:r>
      </w:del>
      <w:del w:id="181" w:author="user" w:date="2003-02-03T21:31:00Z">
        <w:r>
          <w:rPr>
            <w:sz w:val="24"/>
          </w:rPr>
          <w:delText>] Where such action is deemed necessary by the Company, the Company will, where possible, permit the Interconnecting Customer to choose among two or more options for meeting the Company’s requirements as described in this Protection Policy.</w:delText>
        </w:r>
      </w:del>
      <w:ins w:id="182" w:author="user" w:date="2003-02-03T21:31:00Z">
        <w:r>
          <w:rPr>
            <w:sz w:val="24"/>
          </w:rPr>
          <w:t xml:space="preserve"> [Note: covered in Process Section Notes]</w:t>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rPr>
          <w:sz w:val="24"/>
          <w:szCs w:val="28"/>
        </w:rPr>
      </w:pPr>
      <w:r>
        <w:rPr>
          <w:sz w:val="24"/>
          <w:szCs w:val="28"/>
        </w:rPr>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0"/>
        </w:rPr>
      </w:pPr>
      <w:r>
        <w:rPr>
          <w:b/>
          <w:bCs/>
          <w:sz w:val="24"/>
          <w:szCs w:val="26"/>
        </w:rPr>
        <w:t>Additional Requirements for Induction Generator Facilities</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szCs w:val="20"/>
        </w:rPr>
      </w:pPr>
      <w:r>
        <w:rPr>
          <w:sz w:val="24"/>
          <w:szCs w:val="20"/>
        </w:rPr>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pPr>
      <w:r>
        <w:rPr>
          <w:b/>
          <w:bCs/>
          <w:sz w:val="24"/>
        </w:rPr>
        <w:t>a.</w:t>
      </w:r>
      <w:r>
        <w:rPr>
          <w:sz w:val="24"/>
        </w:rPr>
        <w:tab/>
        <w:t>A Facility using induction generators connected in the vicinity of capacitance sufficient to self-excite the generator(s) shall meet the requirements for synchronous machines</w:t>
      </w:r>
      <w:del w:id="183" w:author="user" w:date="2003-02-03T21:33:00Z">
        <w:r>
          <w:rPr>
            <w:sz w:val="24"/>
          </w:rPr>
          <w:delText xml:space="preserve"> in this Protection Policy</w:delText>
        </w:r>
      </w:del>
      <w:r>
        <w:rPr>
          <w:sz w:val="24"/>
        </w:rPr>
        <w:t>.  The capacitors that enable self-excitation may actually be external to the Facility.  The Company will not restrict its existing or future application of capacitors on its lines nor restrict their use by other customers of the Company to accommodate a Facility with induction machines.  As changes occur in the location and size of capacitors, the Facility may be required in the future to upgrade its interface to meet the requirements for synchronous machines if self-excitation becomes possible, even if not initially possible.</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4"/>
        </w:rPr>
      </w:pPr>
      <w:r>
        <w:rPr>
          <w:sz w:val="24"/>
        </w:rPr>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sz w:val="24"/>
        </w:rPr>
        <w:t xml:space="preserve">The Facility may be required to install capacitors to limit the adverse effects of drawing reactive power from the system for excitation of the generator.  Capacitors for supply of reactive power at or near the induction generator with a kVAR rating greater than 30% of the generator's kW rating may cause the generator to become self-excited.  (If self-excitation can occur, the Facility shall be required to provide protection as specified in </w:t>
      </w:r>
      <w:del w:id="184" w:author="user" w:date="2003-02-03T21:33:00Z">
        <w:r>
          <w:rPr>
            <w:sz w:val="24"/>
          </w:rPr>
          <w:delText>this Protection Policy for</w:delText>
        </w:r>
      </w:del>
      <w:r>
        <w:rPr>
          <w:sz w:val="24"/>
        </w:rPr>
        <w:t xml:space="preserve"> synchronous machine </w:t>
      </w:r>
      <w:ins w:id="185" w:author="user" w:date="2003-02-03T21:33:00Z">
        <w:r>
          <w:rPr>
            <w:sz w:val="24"/>
          </w:rPr>
          <w:t>requirements</w:t>
        </w:r>
      </w:ins>
      <w:r>
        <w:rPr>
          <w:sz w:val="24"/>
        </w:rPr>
        <w:t>.)</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del w:id="187" w:author="user" w:date="2003-02-03T21:34:00Z"/>
        </w:rPr>
      </w:pPr>
      <w:r>
        <w:rPr>
          <w:b/>
          <w:bCs/>
          <w:sz w:val="24"/>
        </w:rPr>
        <w:t>b</w:t>
      </w:r>
      <w:r>
        <w:rPr>
          <w:sz w:val="24"/>
        </w:rPr>
        <w:t>.</w:t>
        <w:tab/>
      </w:r>
      <w:del w:id="186" w:author="user" w:date="2003-02-03T21:34:00Z">
        <w:r>
          <w:rPr>
            <w:sz w:val="24"/>
          </w:rPr>
          <w:delText>The Facility shall be equipped with the following relays for island detection supplied from a voltage transformer that may be connected to either the generator or Company voltage:</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del w:id="192" w:author="user" w:date="2003-02-03T21:34:00Z"/>
        </w:rPr>
      </w:pPr>
      <w:del w:id="188" w:author="user" w:date="2003-02-03T21:34:00Z">
        <w:r>
          <w:rPr>
            <w:sz w:val="24"/>
            <w:highlight w:val="yellow"/>
          </w:rPr>
          <w:delText>EXC: NU – reverse power relay may be required.</w:delText>
        </w:r>
      </w:del>
      <w:del w:id="189" w:author="user" w:date="2003-02-03T21:34:00Z">
        <w:r>
          <w:rPr>
            <w:sz w:val="24"/>
          </w:rPr>
          <w:delText xml:space="preserve"> [</w:delText>
        </w:r>
      </w:del>
      <w:del w:id="190" w:author="user" w:date="2003-02-03T21:34:00Z">
        <w:r>
          <w:rPr>
            <w:b/>
            <w:bCs/>
            <w:i/>
            <w:iCs/>
            <w:sz w:val="24"/>
          </w:rPr>
          <w:delText>Utilities to address differences in requirements</w:delText>
        </w:r>
      </w:del>
      <w:del w:id="191" w:author="user" w:date="2003-02-03T21:34:00Z">
        <w:r>
          <w:rPr>
            <w:sz w:val="24"/>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pPr>
      <w:del w:id="193" w:author="user" w:date="2003-02-03T21:34:00Z">
        <w:r>
          <w:rPr>
            <w:sz w:val="24"/>
          </w:rPr>
          <w:delText>[</w:delText>
        </w:r>
      </w:del>
      <w:del w:id="194" w:author="user" w:date="2003-02-03T21:34:00Z">
        <w:r>
          <w:rPr>
            <w:b/>
            <w:bCs/>
            <w:sz w:val="24"/>
          </w:rPr>
          <w:delText>NCI to review and compare to P1547</w:delText>
        </w:r>
      </w:del>
      <w:r>
        <w:rPr/>
        <w:t>]</w:t>
      </w:r>
    </w:p>
    <w:tbl>
      <w:tblPr>
        <w:tblW w:w="9630" w:type="dxa"/>
        <w:jc w:val="left"/>
        <w:tblInd w:w="85" w:type="dxa"/>
        <w:tblLayout w:type="fixed"/>
        <w:tblCellMar>
          <w:top w:w="0" w:type="dxa"/>
          <w:left w:w="108" w:type="dxa"/>
          <w:bottom w:w="0" w:type="dxa"/>
          <w:right w:w="108" w:type="dxa"/>
        </w:tblCellMar>
      </w:tblPr>
      <w:tblGrid>
        <w:gridCol w:w="1530"/>
        <w:gridCol w:w="1350"/>
        <w:gridCol w:w="1350"/>
        <w:gridCol w:w="1350"/>
        <w:gridCol w:w="1350"/>
        <w:gridCol w:w="1350"/>
        <w:gridCol w:w="135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del w:id="196" w:author="user" w:date="2003-02-03T21:34:00Z"/>
              </w:rPr>
            </w:pPr>
            <w:del w:id="195" w:author="user" w:date="2003-02-03T21:34: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rPr>
            </w:pPr>
            <w:del w:id="197" w:author="user" w:date="2003-02-03T21:34:00Z">
              <w:r>
                <w:rPr/>
                <w:delText>Category</w:delText>
              </w:r>
            </w:del>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rPr>
            </w:pPr>
            <w:del w:id="198" w:author="user" w:date="2003-02-03T21:34:00Z">
              <w:r>
                <w:rPr>
                  <w:sz w:val="24"/>
                </w:rPr>
                <w:delText>Induction</w:delText>
              </w:r>
            </w:del>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rPr>
            </w:pPr>
            <w:del w:id="199" w:author="user" w:date="2003-02-03T21:34:00Z">
              <w:r>
                <w:rPr>
                  <w:sz w:val="24"/>
                </w:rPr>
                <w:delText>Synchronous</w:delText>
              </w:r>
            </w:del>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4"/>
              </w:rPr>
            </w:pPr>
            <w:del w:id="200" w:author="user" w:date="2003-02-03T21:34:00Z">
              <w:r>
                <w:rPr>
                  <w:sz w:val="24"/>
                </w:rPr>
                <w:delText>IEEE Standard</w:delText>
              </w:r>
            </w:del>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1" w:author="user" w:date="2003-02-03T21:34:00Z">
              <w:r>
                <w:rPr/>
                <w:delText>Setting Rang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2" w:author="user" w:date="2003-02-03T21:34:00Z">
              <w:r>
                <w:rPr/>
                <w:delText>Clearing Tim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3" w:author="user" w:date="2003-02-03T21:34:00Z">
              <w:r>
                <w:rPr/>
                <w:delText>Setting Rang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4" w:author="user" w:date="2003-02-03T21:34:00Z">
              <w:r>
                <w:rPr/>
                <w:delText>Clearing Tim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5" w:author="user" w:date="2003-02-03T21:34:00Z">
              <w:r>
                <w:rPr/>
                <w:delText>Setting Rang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6" w:author="user" w:date="2003-02-03T21:34:00Z">
              <w:r>
                <w:rPr/>
                <w:delText>Clearing Time</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del w:id="207" w:author="user" w:date="2003-02-03T21:34:00Z">
              <w:r>
                <w:rPr/>
                <w:delText>Overfrequenc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8" w:author="user" w:date="2003-02-03T21:34:00Z">
              <w:r>
                <w:rPr/>
                <w:delText>60 - 62Hz</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09" w:author="user" w:date="2003-02-03T21:34:00Z">
              <w:r>
                <w:rPr/>
                <w:delText>.1 - 2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0" w:author="user" w:date="2003-02-03T21:34:00Z">
              <w:r>
                <w:rPr/>
                <w:delText>60 - 62Hz</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1" w:author="user" w:date="2003-02-03T21:34:00Z">
              <w:r>
                <w:rPr/>
                <w:delText>.1 - 2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2" w:author="user" w:date="2003-02-03T21:34:00Z">
              <w:r>
                <w:rPr/>
                <w:delText>60.5 Hz</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3" w:author="user" w:date="2003-02-03T21:34:00Z">
              <w:r>
                <w:rPr/>
                <w:delText>.16 secs</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del w:id="214" w:author="user" w:date="2003-02-03T21:34:00Z">
              <w:r>
                <w:rPr/>
                <w:delText>Underfrequency</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5" w:author="user" w:date="2003-02-03T21:34:00Z">
              <w:r>
                <w:rPr/>
                <w:delText>60 - 58Hz</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6" w:author="user" w:date="2003-02-03T21:34:00Z">
              <w:r>
                <w:rPr/>
                <w:delText>.1 - 2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7" w:author="user" w:date="2003-02-03T21:34:00Z">
              <w:r>
                <w:rPr/>
                <w:delText>60 - 56Hz</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8" w:author="user" w:date="2003-02-03T21:34:00Z">
              <w:r>
                <w:rPr/>
                <w:delText>.5 - 30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19" w:author="user" w:date="2003-02-03T21:34:00Z">
              <w:r>
                <w:rPr/>
                <w:delText>57Hz</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0" w:author="user" w:date="2003-02-03T21:34:00Z">
              <w:r>
                <w:rPr/>
                <w:delText>.16 secs</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del w:id="221" w:author="user" w:date="2003-02-03T21:34:00Z">
              <w:r>
                <w:rPr/>
                <w:delText>Overvoltag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2" w:author="user" w:date="2003-02-03T21:34:00Z">
              <w:r>
                <w:rPr/>
                <w:delText>105-115%</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3" w:author="user" w:date="2003-02-03T21:34:00Z">
              <w:r>
                <w:rPr/>
                <w:delText>.1 - 4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4" w:author="user" w:date="2003-02-03T21:34:00Z">
              <w:r>
                <w:rPr/>
                <w:delText xml:space="preserve">105-115%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5" w:author="user" w:date="2003-02-03T21:34:00Z">
              <w:r>
                <w:rPr/>
                <w:delText>.1 - 4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6" w:author="user" w:date="2003-02-03T21:34:00Z">
              <w:r>
                <w:rPr/>
                <w:delText xml:space="preserve">110-120%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7" w:author="user" w:date="2003-02-03T21:34:00Z">
              <w:r>
                <w:rPr/>
                <w:delText>1 - .16 secs</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del w:id="228" w:author="user" w:date="2003-02-03T21:34:00Z">
              <w:r>
                <w:rPr/>
                <w:delText>Undervoltage</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29" w:author="user" w:date="2003-02-03T21:34:00Z">
              <w:r>
                <w:rPr/>
                <w:delText xml:space="preserve">85 - 95%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30" w:author="user" w:date="2003-02-03T21:34:00Z">
              <w:r>
                <w:rPr/>
                <w:delText>.1 - 4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31" w:author="user" w:date="2003-02-03T21:34:00Z">
              <w:r>
                <w:rPr/>
                <w:delText xml:space="preserve">85 - 95%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32" w:author="user" w:date="2003-02-03T21:34:00Z">
              <w:r>
                <w:rPr/>
                <w:delText>.1 - 4 secs</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33" w:author="user" w:date="2003-02-03T21:34:00Z">
              <w:r>
                <w:rPr/>
                <w:delText xml:space="preserve">50 - 88% </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del w:id="234" w:author="user" w:date="2003-02-03T21:34:00Z">
              <w:r>
                <w:rPr/>
                <w:delText>.16 - 2 secs</w:delText>
              </w:r>
            </w:del>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del w:id="236" w:author="user" w:date="2003-02-03T21:34:00Z"/>
        </w:rPr>
      </w:pPr>
      <w:del w:id="235" w:author="user" w:date="2003-02-03T21:34:00Z">
        <w:r>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del w:id="240" w:author="user" w:date="2003-02-03T21:34:00Z"/>
        </w:rPr>
      </w:pPr>
      <w:del w:id="237" w:author="user" w:date="2003-02-03T21:34:00Z">
        <w:r>
          <w:rPr/>
          <w:delText xml:space="preserve">IEEE minimum clearing times based on defaults for devices </w:delText>
        </w:r>
      </w:del>
      <w:del w:id="238" w:author="user" w:date="2003-02-03T21:34:00Z">
        <w:r>
          <w:rPr>
            <w:u w:val="single"/>
          </w:rPr>
          <w:delText>&gt;</w:delText>
        </w:r>
      </w:del>
      <w:del w:id="239" w:author="user" w:date="2003-02-03T21:34:00Z">
        <w:r>
          <w:rPr/>
          <w:delText xml:space="preserve"> 30kW</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sz w:val="24"/>
          <w:del w:id="242" w:author="user" w:date="2003-02-03T21:34:00Z"/>
        </w:rPr>
      </w:pPr>
      <w:del w:id="241" w:author="user" w:date="2003-02-03T21:34:00Z">
        <w:r>
          <w:rPr>
            <w:sz w:val="24"/>
          </w:rPr>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2700"/>
        <w:rPr>
          <w:sz w:val="24"/>
          <w:del w:id="246" w:author="user" w:date="2003-02-03T21:34:00Z"/>
        </w:rPr>
      </w:pPr>
      <w:del w:id="243" w:author="user" w:date="2003-02-03T21:34:00Z">
        <w:r>
          <w:rPr>
            <w:sz w:val="24"/>
            <w:u w:val="single"/>
          </w:rPr>
          <w:delText>minimum setting range</w:delText>
        </w:r>
      </w:del>
      <w:del w:id="244" w:author="user" w:date="2003-02-03T21:34:00Z">
        <w:r>
          <w:rPr>
            <w:sz w:val="24"/>
          </w:rPr>
          <w:tab/>
          <w:tab/>
        </w:r>
      </w:del>
      <w:del w:id="245" w:author="user" w:date="2003-02-03T21:34:00Z">
        <w:r>
          <w:rPr>
            <w:sz w:val="24"/>
            <w:u w:val="single"/>
          </w:rPr>
          <w:delText>minimum time delay range</w:delText>
        </w:r>
      </w:del>
    </w:p>
    <w:p>
      <w:pPr>
        <w:pStyle w:val="Normal"/>
        <w:widowControl/>
        <w:tabs>
          <w:tab w:val="clear" w:pos="720"/>
          <w:tab w:val="left" w:pos="0" w:leader="none"/>
          <w:tab w:val="left" w:pos="1800" w:leader="none"/>
          <w:tab w:val="left" w:pos="2160" w:leader="none"/>
          <w:tab w:val="left" w:pos="4320" w:leader="none"/>
          <w:tab w:val="left" w:pos="5940" w:leader="none"/>
          <w:tab w:val="left" w:pos="7200" w:leader="none"/>
          <w:tab w:val="left" w:pos="8640" w:leader="none"/>
        </w:tabs>
        <w:spacing w:lineRule="auto" w:line="360"/>
        <w:rPr>
          <w:sz w:val="24"/>
          <w:del w:id="248" w:author="user" w:date="2003-02-03T21:34:00Z"/>
        </w:rPr>
      </w:pPr>
      <w:del w:id="247" w:author="user" w:date="2003-02-03T21:34:00Z">
        <w:r>
          <w:rPr>
            <w:sz w:val="24"/>
          </w:rPr>
        </w:r>
      </w:del>
    </w:p>
    <w:p>
      <w:pPr>
        <w:pStyle w:val="Normal"/>
        <w:widowControl/>
        <w:tabs>
          <w:tab w:val="clear" w:pos="720"/>
          <w:tab w:val="left" w:pos="0" w:leader="none"/>
          <w:tab w:val="left" w:pos="1620" w:leader="none"/>
          <w:tab w:val="left" w:pos="1800" w:leader="none"/>
          <w:tab w:val="left" w:pos="3870" w:leader="none"/>
          <w:tab w:val="left" w:pos="7200" w:leader="none"/>
          <w:tab w:val="left" w:pos="8640" w:leader="none"/>
        </w:tabs>
        <w:spacing w:lineRule="auto" w:line="360"/>
        <w:ind w:left="1440" w:firstLine="90"/>
        <w:rPr>
          <w:del w:id="251" w:author="user" w:date="2003-02-03T21:34:00Z"/>
        </w:rPr>
      </w:pPr>
      <w:del w:id="249" w:author="user" w:date="2003-02-03T21:34:00Z">
        <w:r>
          <w:rPr>
            <w:rFonts w:cs="WP MathA" w:ascii="WP MathA" w:hAnsi="WP MathA"/>
            <w:sz w:val="24"/>
          </w:rPr>
          <w:delText></w:delText>
        </w:r>
      </w:del>
      <w:del w:id="250" w:author="user" w:date="2003-02-03T21:34:00Z">
        <w:r>
          <w:rPr>
            <w:sz w:val="24"/>
          </w:rPr>
          <w:tab/>
          <w:delText>overfrequency</w:delText>
          <w:tab/>
          <w:delText>60 - 62Hz</w:delText>
          <w:tab/>
          <w:delText>.1 - 2 secs</w:delText>
        </w:r>
      </w:del>
    </w:p>
    <w:p>
      <w:pPr>
        <w:pStyle w:val="Normal"/>
        <w:widowControl/>
        <w:tabs>
          <w:tab w:val="clear" w:pos="720"/>
          <w:tab w:val="left" w:pos="0" w:leader="none"/>
          <w:tab w:val="left" w:pos="1800" w:leader="none"/>
          <w:tab w:val="left" w:pos="2160" w:leader="none"/>
          <w:tab w:val="left" w:pos="2340" w:leader="none"/>
          <w:tab w:val="left" w:pos="3870" w:leader="none"/>
          <w:tab w:val="left" w:pos="7200" w:leader="none"/>
          <w:tab w:val="left" w:pos="8640" w:leader="none"/>
        </w:tabs>
        <w:spacing w:lineRule="auto" w:line="360"/>
        <w:ind w:left="1440" w:firstLine="90"/>
        <w:rPr>
          <w:del w:id="254" w:author="user" w:date="2003-02-03T21:34:00Z"/>
        </w:rPr>
      </w:pPr>
      <w:del w:id="252" w:author="user" w:date="2003-02-03T21:34:00Z">
        <w:r>
          <w:rPr>
            <w:rFonts w:cs="WP MathA" w:ascii="WP MathA" w:hAnsi="WP MathA"/>
            <w:sz w:val="24"/>
          </w:rPr>
          <w:delText></w:delText>
        </w:r>
      </w:del>
      <w:del w:id="253" w:author="user" w:date="2003-02-03T21:34:00Z">
        <w:r>
          <w:rPr>
            <w:sz w:val="24"/>
          </w:rPr>
          <w:tab/>
          <w:delText>underfrequency</w:delText>
          <w:tab/>
          <w:delText>60 - 58Hz</w:delText>
          <w:tab/>
          <w:delText>.1 - 2 secs</w:delText>
        </w:r>
      </w:del>
    </w:p>
    <w:p>
      <w:pPr>
        <w:pStyle w:val="Normal"/>
        <w:widowControl/>
        <w:tabs>
          <w:tab w:val="clear" w:pos="720"/>
          <w:tab w:val="left" w:pos="0" w:leader="none"/>
          <w:tab w:val="left" w:pos="1800" w:leader="none"/>
          <w:tab w:val="left" w:pos="2160" w:leader="none"/>
          <w:tab w:val="left" w:pos="2340" w:leader="none"/>
          <w:tab w:val="left" w:pos="3870" w:leader="none"/>
          <w:tab w:val="left" w:pos="7200" w:leader="none"/>
          <w:tab w:val="left" w:pos="8640" w:leader="none"/>
        </w:tabs>
        <w:spacing w:lineRule="auto" w:line="360"/>
        <w:ind w:left="1440" w:firstLine="90"/>
        <w:rPr>
          <w:del w:id="257" w:author="user" w:date="2003-02-03T21:34:00Z"/>
        </w:rPr>
      </w:pPr>
      <w:del w:id="255" w:author="user" w:date="2003-02-03T21:34:00Z">
        <w:r>
          <w:rPr>
            <w:rFonts w:cs="WP MathA" w:ascii="WP MathA" w:hAnsi="WP MathA"/>
            <w:sz w:val="24"/>
          </w:rPr>
          <w:delText></w:delText>
        </w:r>
      </w:del>
      <w:del w:id="256" w:author="user" w:date="2003-02-03T21:34:00Z">
        <w:r>
          <w:rPr>
            <w:sz w:val="24"/>
          </w:rPr>
          <w:tab/>
          <w:delText>overvoltage</w:delText>
          <w:tab/>
          <w:delText>105 - 115% normal</w:delText>
          <w:tab/>
          <w:delText>.1 - 4 secs</w:delText>
        </w:r>
      </w:del>
    </w:p>
    <w:p>
      <w:pPr>
        <w:pStyle w:val="Normal"/>
        <w:widowControl/>
        <w:tabs>
          <w:tab w:val="clear" w:pos="720"/>
          <w:tab w:val="left" w:pos="0" w:leader="none"/>
          <w:tab w:val="left" w:pos="1800" w:leader="none"/>
          <w:tab w:val="left" w:pos="2160" w:leader="none"/>
          <w:tab w:val="left" w:pos="2340" w:leader="none"/>
          <w:tab w:val="left" w:pos="3870" w:leader="none"/>
          <w:tab w:val="left" w:pos="7200" w:leader="none"/>
          <w:tab w:val="left" w:pos="8640" w:leader="none"/>
        </w:tabs>
        <w:spacing w:lineRule="auto" w:line="360"/>
        <w:ind w:left="1440" w:firstLine="90"/>
        <w:rPr>
          <w:sz w:val="24"/>
          <w:szCs w:val="28"/>
        </w:rPr>
      </w:pPr>
      <w:del w:id="258" w:author="user" w:date="2003-02-03T21:34:00Z">
        <w:r>
          <w:rPr>
            <w:rFonts w:cs="WP MathA" w:ascii="WP MathA" w:hAnsi="WP MathA"/>
            <w:sz w:val="24"/>
          </w:rPr>
          <w:delText></w:delText>
        </w:r>
      </w:del>
      <w:del w:id="259" w:author="user" w:date="2003-02-03T21:34:00Z">
        <w:r>
          <w:rPr>
            <w:sz w:val="24"/>
          </w:rPr>
          <w:tab/>
          <w:delText>undervoltage</w:delText>
          <w:tab/>
          <w:delText>85 - 95% normal</w:delText>
          <w:tab/>
          <w:delText>.1 - 4 secs</w:delText>
        </w:r>
      </w:del>
    </w:p>
    <w:p>
      <w:pPr>
        <w:pStyle w:val="Quicka"/>
        <w:widowControl/>
        <w:numPr>
          <w:ilvl w:val="0"/>
          <w:numId w:val="0"/>
        </w:numPr>
        <w:tabs>
          <w:tab w:val="left" w:pos="0" w:leader="none"/>
          <w:tab w:val="left" w:pos="1440" w:leader="none"/>
          <w:tab w:val="left" w:pos="2160" w:leader="none"/>
          <w:tab w:val="left" w:pos="2880" w:leader="none"/>
          <w:tab w:val="left" w:pos="4320" w:leader="none"/>
          <w:tab w:val="left" w:pos="5940" w:leader="none"/>
          <w:tab w:val="left" w:pos="7200" w:leader="none"/>
          <w:tab w:val="left" w:pos="8640" w:leader="none"/>
        </w:tabs>
        <w:spacing w:lineRule="auto" w:line="360"/>
        <w:ind w:left="0" w:hanging="0"/>
        <w:rPr>
          <w:sz w:val="24"/>
          <w:szCs w:val="28"/>
        </w:rPr>
      </w:pPr>
      <w:ins w:id="260" w:author="user" w:date="2003-02-03T21:34:00Z">
        <w:r>
          <w:rPr>
            <w:sz w:val="24"/>
            <w:szCs w:val="28"/>
          </w:rPr>
          <w:t>[Note: covered by 1547 Section 4.2.3]</w:t>
        </w:r>
      </w:ins>
    </w:p>
    <w:p>
      <w:pPr>
        <w:pStyle w:val="Quicka"/>
        <w:widowControl/>
        <w:numPr>
          <w:ilvl w:val="0"/>
          <w:numId w:val="0"/>
        </w:numPr>
        <w:tabs>
          <w:tab w:val="left" w:pos="0" w:leader="none"/>
          <w:tab w:val="left" w:pos="1440" w:leader="none"/>
          <w:tab w:val="left" w:pos="2160" w:leader="none"/>
          <w:tab w:val="left" w:pos="2880" w:leader="none"/>
          <w:tab w:val="left" w:pos="4320" w:leader="none"/>
          <w:tab w:val="left" w:pos="5940" w:leader="none"/>
          <w:tab w:val="left" w:pos="7200" w:leader="none"/>
          <w:tab w:val="left" w:pos="8640" w:leader="none"/>
        </w:tabs>
        <w:spacing w:lineRule="auto" w:line="360"/>
        <w:ind w:left="720" w:hanging="720"/>
        <w:rPr>
          <w:sz w:val="24"/>
          <w:szCs w:val="28"/>
        </w:rPr>
      </w:pPr>
      <w:r>
        <w:rPr>
          <w:sz w:val="24"/>
          <w:szCs w:val="28"/>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940" w:leader="none"/>
          <w:tab w:val="left" w:pos="7200" w:leader="none"/>
          <w:tab w:val="left" w:pos="8640" w:leader="none"/>
        </w:tabs>
        <w:ind w:left="720" w:hanging="0"/>
        <w:rPr>
          <w:sz w:val="24"/>
          <w:szCs w:val="28"/>
        </w:rPr>
      </w:pPr>
      <w:r>
        <w:rPr>
          <w:b/>
          <w:bCs/>
          <w:sz w:val="24"/>
          <w:szCs w:val="26"/>
        </w:rPr>
        <w:t>Additional Requirements for Synchronous Generator  Facilities</w:t>
      </w:r>
    </w:p>
    <w:p>
      <w:pPr>
        <w:pStyle w:val="Normal"/>
        <w:widowControl/>
        <w:tabs>
          <w:tab w:val="left" w:pos="0" w:leader="none"/>
          <w:tab w:val="left" w:pos="720" w:leader="none"/>
          <w:tab w:val="left" w:pos="1440" w:leader="none"/>
          <w:tab w:val="left" w:pos="2160" w:leader="none"/>
          <w:tab w:val="left" w:pos="2880" w:leader="none"/>
          <w:tab w:val="left" w:pos="4320" w:leader="none"/>
          <w:tab w:val="left" w:pos="5940" w:leader="none"/>
          <w:tab w:val="left" w:pos="7200" w:leader="none"/>
          <w:tab w:val="left" w:pos="8640" w:leader="none"/>
        </w:tabs>
        <w:spacing w:lineRule="auto" w:line="360"/>
        <w:rPr>
          <w:sz w:val="24"/>
          <w:szCs w:val="20"/>
        </w:rPr>
      </w:pPr>
      <w:r>
        <w:rPr>
          <w:sz w:val="24"/>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del w:id="266" w:author="user" w:date="2003-02-03T21:34:00Z"/>
        </w:rPr>
      </w:pPr>
      <w:r>
        <w:rPr>
          <w:b/>
          <w:bCs/>
          <w:sz w:val="24"/>
        </w:rPr>
        <w:t>a</w:t>
      </w:r>
      <w:r>
        <w:rPr>
          <w:sz w:val="24"/>
        </w:rPr>
        <w:t>.</w:t>
        <w:tab/>
      </w:r>
      <w:del w:id="261" w:author="user" w:date="2003-02-03T21:34:00Z">
        <w:r>
          <w:rPr>
            <w:sz w:val="24"/>
          </w:rPr>
          <w:delText xml:space="preserve">A synchronous generator is a source of current for faults occurring on the Company’s line(s).  The Facility must be equipped with protective relays to detect any faults, whether phase-to-phase or phase-to-ground, on the Company’s line(s) or within the Facility, and isolate the Facility from the Company’s line(s) such that the following criteria are met, as determined by the Company: </w:delText>
        </w:r>
      </w:del>
      <w:del w:id="262" w:author="user" w:date="2003-02-03T21:34:00Z">
        <w:r>
          <w:rPr>
            <w:sz w:val="24"/>
            <w:highlight w:val="yellow"/>
          </w:rPr>
          <w:delText>EXC: NU – reverse power relay may be required.</w:delText>
        </w:r>
      </w:del>
      <w:del w:id="263" w:author="user" w:date="2003-02-03T21:34:00Z">
        <w:r>
          <w:rPr>
            <w:sz w:val="24"/>
          </w:rPr>
          <w:delText xml:space="preserve"> [</w:delText>
        </w:r>
      </w:del>
      <w:del w:id="264" w:author="user" w:date="2003-02-03T21:34:00Z">
        <w:r>
          <w:rPr>
            <w:b/>
            <w:bCs/>
            <w:i/>
            <w:iCs/>
            <w:sz w:val="24"/>
          </w:rPr>
          <w:delText>Utilities to address differences in requirements</w:delText>
        </w:r>
      </w:del>
      <w:del w:id="265" w:author="user" w:date="2003-02-03T21:34:00Z">
        <w:r>
          <w:rPr>
            <w:sz w:val="24"/>
          </w:rPr>
          <w:delText>]</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sz w:val="24"/>
          <w:del w:id="268" w:author="user" w:date="2003-02-03T21:34:00Z"/>
        </w:rPr>
      </w:pPr>
      <w:del w:id="267" w:author="user" w:date="2003-02-03T21:34:00Z">
        <w:r>
          <w:rPr>
            <w:sz w:val="24"/>
          </w:rPr>
          <w:delText>The existing sensitivity of fault detection is not substantially degraded.</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sz w:val="24"/>
          <w:del w:id="270" w:author="user" w:date="2003-02-03T21:34:00Z"/>
        </w:rPr>
      </w:pPr>
      <w:del w:id="269" w:author="user" w:date="2003-02-03T21:34:00Z">
        <w:r>
          <w:rPr>
            <w:sz w:val="24"/>
          </w:rPr>
          <w:delText>The existing speed of fault clearing is not substantially degraded.</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sz w:val="24"/>
          <w:del w:id="272" w:author="user" w:date="2003-02-03T21:34:00Z"/>
        </w:rPr>
      </w:pPr>
      <w:del w:id="271" w:author="user" w:date="2003-02-03T21:34:00Z">
        <w:r>
          <w:rPr>
            <w:sz w:val="24"/>
          </w:rPr>
          <w:delText>The coordination margin between relays is not substantially reduced.</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sz w:val="24"/>
          <w:del w:id="274" w:author="user" w:date="2003-02-03T21:34:00Z"/>
        </w:rPr>
      </w:pPr>
      <w:del w:id="273" w:author="user" w:date="2003-02-03T21:34:00Z">
        <w:r>
          <w:rPr>
            <w:sz w:val="24"/>
          </w:rPr>
          <w:delText>The sustained unfaulted phase voltage during a line-to-ground fault is not increased beyond the design value for the existing system insulation levels and overvoltage protection.</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sz w:val="24"/>
          <w:del w:id="276" w:author="user" w:date="2003-02-03T21:34:00Z"/>
        </w:rPr>
      </w:pPr>
      <w:del w:id="275" w:author="user" w:date="2003-02-03T21:34:00Z">
        <w:r>
          <w:rPr>
            <w:sz w:val="24"/>
          </w:rPr>
          <w:delText>Non-directional line relays will not operate for faults external to the line due to the Facility's contribution.</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sz w:val="24"/>
          <w:del w:id="278" w:author="user" w:date="2003-02-03T21:34:00Z"/>
        </w:rPr>
      </w:pPr>
      <w:del w:id="277" w:author="user" w:date="2003-02-03T21:34:00Z">
        <w:r>
          <w:rPr>
            <w:sz w:val="24"/>
          </w:rPr>
          <w:delText>Proper settings for existing relays are achievable within their ranges.</w:delText>
        </w:r>
      </w:del>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del w:id="282" w:author="user" w:date="2003-02-03T21:34:00Z"/>
        </w:rPr>
      </w:pPr>
      <w:del w:id="279" w:author="user" w:date="2003-02-03T21:34:00Z">
        <w:r>
          <w:rPr>
            <w:sz w:val="24"/>
          </w:rPr>
          <w:delText>[</w:delText>
        </w:r>
      </w:del>
      <w:del w:id="280" w:author="user" w:date="2003-02-03T21:34:00Z">
        <w:r>
          <w:rPr>
            <w:b/>
            <w:bCs/>
            <w:sz w:val="24"/>
          </w:rPr>
          <w:delText>Above To be Reviewed . . . may be redundant, in part, with other sections</w:delText>
        </w:r>
      </w:del>
      <w:del w:id="281" w:author="user" w:date="2003-02-03T21:34:00Z">
        <w:r>
          <w:rPr>
            <w:sz w:val="24"/>
          </w:rPr>
          <w:delText>]</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sz w:val="24"/>
          <w:del w:id="284" w:author="user" w:date="2003-02-03T21:34:00Z"/>
        </w:rPr>
      </w:pPr>
      <w:del w:id="283" w:author="user" w:date="2003-02-03T21:34:00Z">
        <w:r>
          <w:rPr>
            <w:sz w:val="24"/>
          </w:rPr>
          <w:delText xml:space="preserve">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360"/>
        <w:rPr/>
      </w:pPr>
      <w:del w:id="285" w:author="user" w:date="2003-02-03T21:34:00Z">
        <w:r>
          <w:rPr/>
          <w:delText>(</w:delText>
        </w:r>
      </w:del>
      <w:del w:id="286" w:author="user" w:date="2003-02-03T21:34:00Z">
        <w:r>
          <w:rPr>
            <w:b/>
            <w:bCs/>
          </w:rPr>
          <w:delText>This applicability of this entire subsection will be reviewed.  May be covered under process review</w:delText>
        </w:r>
      </w:del>
      <w:del w:id="287" w:author="user" w:date="2003-02-03T21:34:00Z">
        <w:r>
          <w:rPr/>
          <w:delText>)  The Company may perform engineering studies to evaluate the Facility’s protection compliance with respect to the above and may make recommendations to the Interconnecting Customer on methods to achieve compliance.  If, due to the interconnection of the Facility to the Company’s system, any of the above criteria is violated for the Company’s facilities or for the facilities of others connected to the Company’s system, the Company shall have the right to require the Interconnecting Customer to pay for the purchase, installation, replacement or modification of protective equipment to eliminate the violation and restore the level of protection existing prior to the interconnection.  This may include the addition of pilot relaying systems involving communications between all terminals.  Where such action is deemed necessary by the Company, the Company will, where possible, permit the Interconnecting Customer to choose among two or more options for meeting the Company’s requirements as described in this Protection Policy</w:delText>
        </w:r>
      </w:del>
      <w:r>
        <w:rPr/>
        <w:t xml:space="preserve">. </w:t>
      </w:r>
      <w:ins w:id="288" w:author="user" w:date="2003-02-03T21:35:00Z">
        <w:r>
          <w:rPr/>
          <w:t>[Note: covered by Process Section]</w:t>
        </w:r>
      </w:ins>
    </w:p>
    <w:p>
      <w:pPr>
        <w:pStyle w:val="BodyText2"/>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widowControl/>
        <w:numPr>
          <w:ilvl w:val="0"/>
          <w:numId w:val="3"/>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del w:id="289" w:author="user" w:date="2003-02-03T21:35:00Z">
        <w:r>
          <w:rPr>
            <w:b/>
            <w:bCs/>
            <w:sz w:val="24"/>
          </w:rPr>
          <w:delText>b</w:delText>
        </w:r>
      </w:del>
      <w:del w:id="290" w:author="user" w:date="2003-02-03T21:35:00Z">
        <w:r>
          <w:rPr>
            <w:sz w:val="24"/>
          </w:rPr>
          <w:delText>.</w:delText>
        </w:r>
      </w:del>
      <w:r>
        <w:rPr>
          <w:sz w:val="24"/>
        </w:rPr>
        <w:tab/>
        <w:t>The Interconnecting Customer is responsible for procuring any communications channels necessary between the Facility and the Company’s stations and for providing protection from transients and overvoltages at all ends of these communication channels.  The Interconnecting Customer will also bear the ongoing cost to lease these communication channels.</w:t>
      </w:r>
    </w:p>
    <w:p>
      <w:pPr>
        <w:pStyle w:val="Normal"/>
        <w:widowControl/>
        <w:numPr>
          <w:ilvl w:val="0"/>
          <w:numId w:val="3"/>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If the Facility’s step up transformer connection is ungrounded, the Facility shall be equipped with a zero sequence overvoltage relay fed from the open delta of the three phase VT specified in this Protection Policy.</w:t>
      </w:r>
    </w:p>
    <w:p>
      <w:pPr>
        <w:pStyle w:val="Normal"/>
        <w:widowControl/>
        <w:numPr>
          <w:ilvl w:val="0"/>
          <w:numId w:val="3"/>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del w:id="293" w:author="user" w:date="2003-02-03T21:36:00Z"/>
        </w:rPr>
      </w:pPr>
      <w:del w:id="291" w:author="user" w:date="2003-02-03T21:36:00Z">
        <w:r>
          <w:rPr>
            <w:sz w:val="24"/>
          </w:rPr>
          <w:delText xml:space="preserve">The Facility shall be equipped to provide protection to limit sustained abnormal frequency and/or voltage conditions to the Company’s customers directly supplied from the interconnection circuit should the Facility and its interconnection circuit become isolated from the Company’s system.  </w:delText>
        </w:r>
      </w:del>
      <w:del w:id="292" w:author="user" w:date="2003-02-03T21:36:00Z">
        <w:r>
          <w:rPr>
            <w:rStyle w:val="1"/>
            <w:sz w:val="24"/>
          </w:rPr>
          <w:delText>The protection can consist of either the following relays supplied from a voltage transformer connected to either the generator or the Company’s voltage or other means if the Facility can demonstrate sufficient control of abnormal frequency and voltage excursions as seen by the Company’s customers:</w:delText>
        </w:r>
      </w:del>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Style w:val="1"/>
          <w:sz w:val="24"/>
          <w:del w:id="295" w:author="user" w:date="2003-02-03T21:36:00Z"/>
        </w:rPr>
      </w:pPr>
      <w:del w:id="294" w:author="user" w:date="2003-02-03T21:36:00Z">
        <w:r>
          <w:rPr/>
        </w:r>
      </w:del>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del w:id="299" w:author="user" w:date="2003-02-03T21:36:00Z"/>
        </w:rPr>
      </w:pPr>
      <w:del w:id="296" w:author="user" w:date="2003-02-03T21:36:00Z">
        <w:r>
          <w:rPr>
            <w:sz w:val="24"/>
          </w:rPr>
          <w:delText>[</w:delText>
        </w:r>
      </w:del>
      <w:del w:id="297" w:author="user" w:date="2003-02-03T21:36:00Z">
        <w:r>
          <w:rPr>
            <w:b/>
            <w:bCs/>
            <w:sz w:val="24"/>
          </w:rPr>
          <w:delText>NCI to review and compare to P1547</w:delText>
        </w:r>
      </w:del>
      <w:del w:id="298" w:author="user" w:date="2003-02-03T21:36:00Z">
        <w:r>
          <w:rPr>
            <w:sz w:val="24"/>
          </w:rPr>
          <w:delText>]</w:delText>
        </w:r>
      </w:del>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center"/>
        <w:rPr>
          <w:sz w:val="24"/>
          <w:del w:id="301" w:author="user" w:date="2003-02-03T21:36:00Z"/>
        </w:rPr>
      </w:pPr>
      <w:del w:id="300" w:author="user" w:date="2003-02-03T21:36:00Z">
        <w:r>
          <w:rPr>
            <w:sz w:val="24"/>
          </w:rPr>
        </w:r>
      </w:del>
    </w:p>
    <w:p>
      <w:pPr>
        <w:pStyle w:val="Normal"/>
        <w:widowControl/>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7200" w:leader="none"/>
          <w:tab w:val="left" w:pos="8640" w:leader="none"/>
        </w:tabs>
        <w:spacing w:lineRule="auto" w:line="360"/>
        <w:ind w:left="1440" w:firstLine="1800"/>
        <w:rPr>
          <w:sz w:val="24"/>
          <w:del w:id="305" w:author="user" w:date="2003-02-03T21:36:00Z"/>
        </w:rPr>
      </w:pPr>
      <w:del w:id="302" w:author="user" w:date="2003-02-03T21:36:00Z">
        <w:r>
          <w:rPr>
            <w:sz w:val="24"/>
            <w:u w:val="single"/>
          </w:rPr>
          <w:delText>minimum setting range</w:delText>
        </w:r>
      </w:del>
      <w:del w:id="303" w:author="user" w:date="2003-02-03T21:36:00Z">
        <w:r>
          <w:rPr>
            <w:sz w:val="24"/>
          </w:rPr>
          <w:tab/>
        </w:r>
      </w:del>
      <w:del w:id="304" w:author="user" w:date="2003-02-03T21:36:00Z">
        <w:r>
          <w:rPr>
            <w:sz w:val="24"/>
            <w:u w:val="single"/>
          </w:rPr>
          <w:delText>minimum time delay range</w:delText>
        </w:r>
      </w:del>
    </w:p>
    <w:p>
      <w:pPr>
        <w:pStyle w:val="Normal"/>
        <w:widowControl/>
        <w:tabs>
          <w:tab w:val="clear" w:pos="720"/>
          <w:tab w:val="left" w:pos="0" w:leader="none"/>
          <w:tab w:val="left" w:pos="1440" w:leader="none"/>
          <w:tab w:val="left" w:pos="216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0"/>
        <w:rPr>
          <w:sz w:val="24"/>
          <w:del w:id="307" w:author="user" w:date="2003-02-03T21:36:00Z"/>
        </w:rPr>
      </w:pPr>
      <w:del w:id="306" w:author="user" w:date="2003-02-03T21:36:00Z">
        <w:r>
          <w:rPr>
            <w:sz w:val="24"/>
          </w:rPr>
          <w:delText>overfrequency</w:delText>
          <w:tab/>
          <w:delText>60 - 62Hz</w:delText>
          <w:tab/>
          <w:tab/>
          <w:tab/>
          <w:delText>.1 - 2 secs</w:delText>
        </w:r>
      </w:del>
    </w:p>
    <w:p>
      <w:pPr>
        <w:pStyle w:val="Normal"/>
        <w:widowControl/>
        <w:tabs>
          <w:tab w:val="clear" w:pos="720"/>
          <w:tab w:val="left" w:pos="0" w:leader="none"/>
          <w:tab w:val="left" w:pos="1440" w:leader="none"/>
          <w:tab w:val="left" w:pos="216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0"/>
        <w:rPr>
          <w:sz w:val="24"/>
          <w:del w:id="309" w:author="user" w:date="2003-02-03T21:36:00Z"/>
        </w:rPr>
      </w:pPr>
      <w:del w:id="308" w:author="user" w:date="2003-02-03T21:36:00Z">
        <w:r>
          <w:rPr>
            <w:sz w:val="24"/>
          </w:rPr>
          <w:delText>underfrequency</w:delText>
          <w:tab/>
          <w:delText>60 - 56Hz</w:delText>
          <w:tab/>
          <w:tab/>
          <w:tab/>
          <w:delText>.5 - 30 secs</w:delText>
        </w:r>
      </w:del>
    </w:p>
    <w:p>
      <w:pPr>
        <w:pStyle w:val="Normal"/>
        <w:widowControl/>
        <w:tabs>
          <w:tab w:val="clear" w:pos="720"/>
          <w:tab w:val="left" w:pos="0" w:leader="none"/>
          <w:tab w:val="left" w:pos="1440" w:leader="none"/>
          <w:tab w:val="left" w:pos="216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0"/>
        <w:rPr>
          <w:sz w:val="24"/>
          <w:del w:id="311" w:author="user" w:date="2003-02-03T21:36:00Z"/>
        </w:rPr>
      </w:pPr>
      <w:del w:id="310" w:author="user" w:date="2003-02-03T21:36:00Z">
        <w:r>
          <w:rPr>
            <w:sz w:val="24"/>
          </w:rPr>
          <w:delText>overvoltage</w:delText>
          <w:tab/>
          <w:delText>105 - 115% normal</w:delText>
          <w:tab/>
          <w:delText>.1 - 4 secs</w:delText>
        </w:r>
      </w:del>
    </w:p>
    <w:p>
      <w:pPr>
        <w:pStyle w:val="Normal"/>
        <w:widowControl/>
        <w:tabs>
          <w:tab w:val="clear" w:pos="720"/>
          <w:tab w:val="left" w:pos="0" w:leader="none"/>
          <w:tab w:val="left" w:pos="1440" w:leader="none"/>
          <w:tab w:val="left" w:pos="216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0"/>
        <w:rPr>
          <w:sz w:val="24"/>
        </w:rPr>
      </w:pPr>
      <w:del w:id="312" w:author="user" w:date="2003-02-03T21:36:00Z">
        <w:r>
          <w:rPr>
            <w:sz w:val="24"/>
          </w:rPr>
          <w:delText>undervoltage</w:delText>
          <w:tab/>
          <w:delText>85 - 95% normal</w:delText>
          <w:tab/>
          <w:tab/>
          <w:delText>.1 - 4 secs</w:delText>
        </w:r>
      </w:del>
      <w:r>
        <w:rPr>
          <w:sz w:val="24"/>
        </w:rPr>
        <w:t xml:space="preserve"> </w:t>
      </w:r>
      <w:ins w:id="313" w:author="user" w:date="2003-02-03T21:36:00Z">
        <w:r>
          <w:rPr>
            <w:sz w:val="24"/>
          </w:rPr>
          <w:t>[Note: covered by both 1741 and 1547 Section 4.2.3]</w:t>
        </w:r>
      </w:ins>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rPr>
          <w:sz w:val="24"/>
        </w:rPr>
      </w:pPr>
      <w:r>
        <w:rPr>
          <w:sz w:val="24"/>
        </w:rPr>
      </w:r>
    </w:p>
    <w:p>
      <w:pPr>
        <w:pStyle w:val="Normal"/>
        <w:widowControl/>
        <w:numPr>
          <w:ilvl w:val="0"/>
          <w:numId w:val="6"/>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b/>
          <w:bCs/>
          <w:sz w:val="24"/>
        </w:rPr>
        <w:t>e</w:t>
      </w:r>
      <w:del w:id="314" w:author="user" w:date="2003-02-03T21:37:00Z">
        <w:r>
          <w:rPr>
            <w:sz w:val="24"/>
          </w:rPr>
          <w:delText>.</w:delText>
          <w:tab/>
          <w:delText xml:space="preserve">During system conditions where local area load exceeds system generation, NPCC Emergency Operation Criteria requires a program of phased automatic underfrequency load shedding of up to 25% of area load to assist in arresting frequency decay and to minimize the possibility of system collapse.  Depending on the point of connection of the Facility to the Company’s system and in conformance with the Emergency Operating Criteria, the Facility </w:delText>
        </w:r>
      </w:del>
      <w:del w:id="315" w:author="user" w:date="2003-02-03T21:37:00Z">
        <w:r>
          <w:rPr>
            <w:b/>
            <w:bCs/>
            <w:sz w:val="24"/>
          </w:rPr>
          <w:delText>may</w:delText>
        </w:r>
      </w:del>
      <w:del w:id="316" w:author="user" w:date="2003-02-03T21:37:00Z">
        <w:r>
          <w:rPr>
            <w:sz w:val="24"/>
          </w:rPr>
          <w:delText xml:space="preserve"> be required to remain connected to the system during the frequency decline to allow the objectives of the automatic load shedding program to be achieved, or to otherwise provide compensatory load reduction, equivalent to the Facility’s generation lost to the system, if the Interconnecting Customer elects to disconnect the Facility at a higher underfrequency set point. </w:delText>
        </w:r>
      </w:del>
      <w:del w:id="317" w:author="user" w:date="2003-02-03T21:37:00Z">
        <w:r>
          <w:rPr>
            <w:b/>
            <w:bCs/>
            <w:sz w:val="24"/>
          </w:rPr>
          <w:delText xml:space="preserve">[To be reviewed] </w:delText>
        </w:r>
      </w:del>
      <w:ins w:id="318" w:author="user" w:date="2003-02-03T21:37:00Z">
        <w:r>
          <w:rPr>
            <w:b/>
            <w:bCs/>
            <w:sz w:val="24"/>
          </w:rPr>
          <w:t>Note: redundent text to earlier section]</w:t>
        </w:r>
      </w:ins>
    </w:p>
    <w:p>
      <w:pPr>
        <w:pStyle w:val="Normal"/>
        <w:widowControl/>
        <w:numPr>
          <w:ilvl w:val="0"/>
          <w:numId w:val="6"/>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The Facility may be required to use high-speed protection if time-delayed protection would result in degradation in the existing sensitivity or speed of the protection systems on the Company’s lines.</w:t>
      </w:r>
    </w:p>
    <w:p>
      <w:pPr>
        <w:pStyle w:val="Normal"/>
        <w:widowControl/>
        <w:numPr>
          <w:ilvl w:val="0"/>
          <w:numId w:val="6"/>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del w:id="319" w:author="user" w:date="2003-02-03T21:37:00Z">
        <w:r>
          <w:rPr>
            <w:b/>
            <w:bCs/>
            <w:sz w:val="24"/>
          </w:rPr>
          <w:delText>g</w:delText>
        </w:r>
      </w:del>
      <w:del w:id="320" w:author="user" w:date="2003-02-03T21:37:00Z">
        <w:r>
          <w:rPr>
            <w:sz w:val="24"/>
          </w:rPr>
          <w:delText>.</w:delText>
        </w:r>
      </w:del>
      <w:r>
        <w:rPr>
          <w:sz w:val="24"/>
        </w:rPr>
        <w:tab/>
        <w:t xml:space="preserve">The Facility may be required to be equipped to provide local breaker failure protection which may include direct transfer tripping to the Company's line terminal(s) in order to detect and clear faults within the Facility that cannot be detected by the Company's back-up protection. </w:t>
      </w:r>
    </w:p>
    <w:p>
      <w:pPr>
        <w:pStyle w:val="Normal"/>
        <w:widowContro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rPr>
          <w:sz w:val="24"/>
        </w:rPr>
      </w:pPr>
      <w:r>
        <w:rPr>
          <w:b/>
          <w:bCs/>
          <w:sz w:val="24"/>
        </w:rPr>
        <w:t>h</w:t>
      </w:r>
      <w:r>
        <w:rPr>
          <w:sz w:val="24"/>
        </w:rPr>
        <w:t>.</w:t>
        <w:tab/>
      </w:r>
      <w:del w:id="321" w:author="user" w:date="2003-02-03T21:37:00Z">
        <w:r>
          <w:rPr>
            <w:sz w:val="24"/>
          </w:rPr>
          <w:delText>The Facility shall be equipped to provide protective relaying to prevent the closing of the synchronizing breaker(s) while the Facility’s generation is out-of-synchronization with the Company's system.</w:delText>
        </w:r>
      </w:del>
      <w:r>
        <w:rPr>
          <w:sz w:val="24"/>
        </w:rPr>
        <w:t xml:space="preserve"> </w:t>
      </w:r>
      <w:ins w:id="322" w:author="user" w:date="2003-02-03T21:38:00Z">
        <w:r>
          <w:rPr>
            <w:sz w:val="24"/>
          </w:rPr>
          <w:t>[Note: redundent text to earlier section]</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highlight w:val="magenta"/>
        </w:rPr>
      </w:pPr>
      <w:r>
        <w:rPr>
          <w:sz w:val="36"/>
          <w:szCs w:val="36"/>
          <w:highlight w:val="magent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4"/>
        </w:rPr>
        <w:t>E.3.5</w:t>
      </w:r>
      <w:r>
        <w:rPr/>
        <w:t xml:space="preserve">    </w:t>
      </w:r>
      <w:r>
        <w:rPr>
          <w:b/>
          <w:bCs/>
          <w:sz w:val="24"/>
          <w:szCs w:val="20"/>
        </w:rPr>
        <w:t>Protection System Testing and Maintenance (</w:t>
      </w:r>
      <w:r>
        <w:rPr>
          <w:i/>
          <w:iCs/>
          <w:sz w:val="24"/>
          <w:szCs w:val="20"/>
        </w:rPr>
        <w:t>Ongoing IEEE work may address some of following the issues.  Further, it may be appropriate to include this section in a separate section of the Interconnection Agreement</w:t>
      </w:r>
      <w:r>
        <w:rPr>
          <w:b/>
          <w:bCs/>
          <w:sz w:val="24"/>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del w:id="329" w:author="user" w:date="2003-02-03T21:41:00Z"/>
        </w:rPr>
      </w:pPr>
      <w:r>
        <w:rPr>
          <w:sz w:val="24"/>
        </w:rPr>
        <w:tab/>
        <w:t xml:space="preserve">The Company shall have the right to witness the </w:t>
      </w:r>
      <w:ins w:id="323" w:author="user" w:date="2003-02-03T21:39:00Z">
        <w:r>
          <w:rPr>
            <w:sz w:val="24"/>
          </w:rPr>
          <w:t xml:space="preserve">commissioning </w:t>
        </w:r>
      </w:ins>
      <w:r>
        <w:rPr>
          <w:sz w:val="24"/>
        </w:rPr>
        <w:t xml:space="preserve">testing </w:t>
      </w:r>
      <w:ins w:id="324" w:author="user" w:date="2003-02-03T21:39:00Z">
        <w:r>
          <w:rPr>
            <w:sz w:val="24"/>
          </w:rPr>
          <w:t>as defined in IEEE Std1547 Section 5.4</w:t>
        </w:r>
      </w:ins>
      <w:del w:id="325" w:author="user" w:date="2003-02-03T21:39:00Z">
        <w:r>
          <w:rPr>
            <w:sz w:val="24"/>
          </w:rPr>
          <w:delText>of selected protective relays and control circuits</w:delText>
        </w:r>
      </w:del>
      <w:r>
        <w:rPr>
          <w:sz w:val="24"/>
        </w:rPr>
        <w:t xml:space="preserve"> at the completion of construction and to receive a copy of all test data.  </w:t>
      </w:r>
      <w:del w:id="326" w:author="user" w:date="2003-02-03T21:39:00Z">
        <w:r>
          <w:rPr>
            <w:sz w:val="24"/>
          </w:rPr>
          <w:delText>The Interconnecting Customer shall provide the Company with at least a one week notice prior to the final scheduling of these tests.</w:delText>
        </w:r>
      </w:del>
      <w:ins w:id="327" w:author="user" w:date="2003-02-03T21:40:00Z">
        <w:r>
          <w:rPr>
            <w:sz w:val="24"/>
          </w:rPr>
          <w:t xml:space="preserve"> [Note: redundent to Table 1 Time Frames</w:t>
        </w:r>
      </w:ins>
      <w:del w:id="328" w:author="user" w:date="2003-02-03T21:41:00Z">
        <w:r>
          <w:rPr>
            <w:sz w:val="24"/>
          </w:rPr>
          <w:delText>]  Testing shall consist of:</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31" w:author="user" w:date="2003-02-03T21:41:00Z"/>
        </w:rPr>
      </w:pPr>
      <w:del w:id="330" w:author="user" w:date="2003-02-03T21:41:00Z">
        <w:r>
          <w:rPr>
            <w:sz w:val="24"/>
          </w:rPr>
          <w:delText>CT and CT circuit polarity, ratio, insulation, excitation, continuity and burden tests.</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33" w:author="user" w:date="2003-02-03T21:41:00Z"/>
        </w:rPr>
      </w:pPr>
      <w:del w:id="332" w:author="user" w:date="2003-02-03T21:41:00Z">
        <w:r>
          <w:rPr>
            <w:sz w:val="24"/>
          </w:rPr>
          <w:delText>VT and VT circuit polarity, ratio, insulation and continuity tests.</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35" w:author="user" w:date="2003-02-03T21:41:00Z"/>
        </w:rPr>
      </w:pPr>
      <w:del w:id="334" w:author="user" w:date="2003-02-03T21:41:00Z">
        <w:r>
          <w:rPr>
            <w:sz w:val="24"/>
          </w:rPr>
          <w:delText>Relay pick-up and time delay tests.</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37" w:author="user" w:date="2003-02-03T21:41:00Z"/>
        </w:rPr>
      </w:pPr>
      <w:del w:id="336" w:author="user" w:date="2003-02-03T21:41:00Z">
        <w:r>
          <w:rPr>
            <w:sz w:val="24"/>
          </w:rPr>
          <w:delText>Functional breaker trip tests from protective relays.</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39" w:author="user" w:date="2003-02-03T21:41:00Z"/>
        </w:rPr>
      </w:pPr>
      <w:del w:id="338" w:author="user" w:date="2003-02-03T21:41:00Z">
        <w:r>
          <w:rPr>
            <w:sz w:val="24"/>
          </w:rPr>
          <w:delText>Relay in-service test to check for proper phase rotation and magnitudes of applied currents and voltages.</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41" w:author="user" w:date="2003-02-03T21:41:00Z"/>
        </w:rPr>
      </w:pPr>
      <w:del w:id="340" w:author="user" w:date="2003-02-03T21:41:00Z">
        <w:r>
          <w:rPr>
            <w:sz w:val="24"/>
          </w:rPr>
          <w:delText>Breaker closing interlock tests.</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43" w:author="user" w:date="2003-02-03T21:41:00Z"/>
        </w:rPr>
      </w:pPr>
      <w:del w:id="342" w:author="user" w:date="2003-02-03T21:41:00Z">
        <w:r>
          <w:rPr>
            <w:sz w:val="24"/>
          </w:rPr>
          <w:delText>Paralleling and de-paralleling operation.</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sz w:val="24"/>
          <w:del w:id="345" w:author="user" w:date="2003-02-03T21:41:00Z"/>
        </w:rPr>
      </w:pPr>
      <w:del w:id="344" w:author="user" w:date="2003-02-03T21:41:00Z">
        <w:r>
          <w:rPr>
            <w:sz w:val="24"/>
          </w:rPr>
          <w:delText>Other relay commissioning tests typically performed for the relay types involved.</w:delText>
        </w:r>
      </w:del>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360"/>
        <w:ind w:left="720" w:hanging="720"/>
        <w:rPr/>
      </w:pPr>
      <w:del w:id="346" w:author="user" w:date="2003-02-03T21:41:00Z">
        <w:r>
          <w:rPr>
            <w:sz w:val="24"/>
          </w:rPr>
          <w:delText xml:space="preserve">An inverter with field adjustable settings for its internal protective elements shall be tested to verify these settings if those internal elements are being used by the Facility to satisfy the requirements of this Protection Policy .  </w:delText>
        </w:r>
      </w:del>
      <w:r>
        <w:rPr>
          <w:sz w:val="24"/>
        </w:rPr>
        <w:t>The Facility shall be equipped with whatever equipment is required to perform this test.  If a “simulated utility” is required to perform such testing the Company is unable to provide the equipment required to perform the te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rPr>
      </w:pPr>
      <w:r>
        <w:rPr>
          <w:sz w:val="24"/>
        </w:rPr>
        <w:tab/>
        <w:t>The protective relays shall be tested and maintained by the Interconnecting Customer on a periodic basis but not less than once every four years or as otherwise determined by the Company.  For relays installed in accordance with the NPCC Criteria for the Protection of the Bulk Power System, maintenance intervals shall be in accordance with such criteria.  The results of these tests shall be summarized by the Interconnecting Customer and reported in writing to the Compa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sz w:val="24"/>
        </w:rPr>
        <w:t>Inverters with field adjustable settings for their internal protective elements shall be periodically tested if those internal elements are being used by the Facility to satisfy these requirements</w:t>
      </w:r>
      <w:del w:id="347" w:author="user" w:date="2003-02-03T21:43:00Z">
        <w:r>
          <w:rPr>
            <w:sz w:val="24"/>
          </w:rPr>
          <w:delText xml:space="preserve"> of this Protection Policy</w:delText>
        </w:r>
      </w:del>
      <w:r>
        <w:rPr>
          <w:sz w:val="24"/>
        </w:rPr>
        <w:t xml:space="preserve">.  If a </w:t>
      </w:r>
      <w:r>
        <w:rPr>
          <w:rFonts w:cs="WP TypographicSymbols" w:ascii="WP TypographicSymbols" w:hAnsi="WP TypographicSymbols"/>
          <w:sz w:val="24"/>
        </w:rPr>
        <w:t></w:t>
      </w:r>
      <w:r>
        <w:rPr>
          <w:sz w:val="24"/>
        </w:rPr>
        <w:t>simulated utility</w:t>
      </w:r>
      <w:r>
        <w:rPr>
          <w:rFonts w:cs="WP TypographicSymbols" w:ascii="WP TypographicSymbols" w:hAnsi="WP TypographicSymbols"/>
          <w:sz w:val="24"/>
        </w:rPr>
        <w:t></w:t>
      </w:r>
      <w:r>
        <w:rPr>
          <w:sz w:val="24"/>
        </w:rPr>
        <w:t xml:space="preserve"> is required to perform such testing the Company is unable to provide the equipment required to perform the tes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4"/>
          <w:szCs w:val="28"/>
        </w:rPr>
      </w:pPr>
      <w:r>
        <w:rPr>
          <w:sz w:val="24"/>
        </w:rPr>
        <w:tab/>
        <w:t>In its sole discretion, the Company may waive all or some of these requiremen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1440"/>
        <w:rPr>
          <w:sz w:val="24"/>
          <w:szCs w:val="20"/>
        </w:rPr>
      </w:pPr>
      <w:r>
        <w:rPr>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4"/>
        </w:rPr>
        <w:t>E.3.6</w:t>
      </w:r>
      <w:r>
        <w:rPr/>
        <w:t xml:space="preserve">    </w:t>
      </w:r>
      <w:r>
        <w:rPr>
          <w:b/>
          <w:bCs/>
          <w:sz w:val="24"/>
          <w:szCs w:val="20"/>
        </w:rPr>
        <w:t>Protection Requirements – Momentary Paralleling of Standby Generators (</w:t>
      </w:r>
      <w:r>
        <w:rPr>
          <w:b/>
          <w:bCs/>
          <w:i/>
          <w:iCs/>
          <w:sz w:val="24"/>
          <w:szCs w:val="20"/>
        </w:rPr>
        <w:t>To be reviewed</w:t>
      </w:r>
      <w:r>
        <w:rPr>
          <w:b/>
          <w:bCs/>
          <w:sz w:val="24"/>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0"/>
        </w:rPr>
      </w:pPr>
      <w:r>
        <w:rPr>
          <w:b/>
          <w:bCs/>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Protective relays to isolate the Facility for faults in the Company's system are not required if the paralleling operation is automatic and takes place for less than one-half of a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sz w:val="24"/>
          <w:highlight w:val="yellow"/>
        </w:rPr>
      </w:pPr>
      <w:r>
        <w:rPr>
          <w:sz w:val="24"/>
          <w:highlight w:val="yellow"/>
        </w:rPr>
        <w:t>EXC: NU wants separate timer to ensure .5 second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sz w:val="24"/>
        </w:rPr>
      </w:pPr>
      <w:r>
        <w:rPr>
          <w:sz w:val="24"/>
          <w:highlight w:val="yellow"/>
        </w:rPr>
        <w:t>EXC: NU wants full complement of protective devices if time exceeds .5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Parallel operation of the Facility with the Company’s system shall be prevented when the Company's line is dead or out of phase with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Style w:val="1"/>
          <w:sz w:val="24"/>
          <w:szCs w:val="20"/>
        </w:rPr>
      </w:pPr>
      <w:r>
        <w:rPr>
          <w:rStyle w:val="1"/>
          <w:sz w:val="24"/>
        </w:rPr>
        <w:t>The control scheme for automatic paralleling must be submitted by the Interconnecting Customer for review and acceptance by the Company prior to the Facility being allowed to interconnect with the Company’s system.</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rStyle w:val="1"/>
          <w:sz w:val="24"/>
          <w:szCs w:val="20"/>
        </w:rPr>
      </w:pPr>
      <w:r>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Cs w:val="20"/>
        </w:rPr>
      </w:pPr>
      <w:r>
        <w:rPr>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b/>
          <w:bCs/>
          <w:sz w:val="24"/>
          <w:szCs w:val="20"/>
        </w:rPr>
        <w:t>E.3.7</w:t>
        <w:tab/>
        <w:t>Protection System Changes (</w:t>
      </w:r>
      <w:r>
        <w:rPr>
          <w:b/>
          <w:bCs/>
          <w:i/>
          <w:iCs/>
          <w:sz w:val="24"/>
          <w:szCs w:val="20"/>
        </w:rPr>
        <w:t>To be reviewed</w:t>
      </w:r>
      <w:r>
        <w:rPr>
          <w:b/>
          <w:bCs/>
          <w:sz w:val="24"/>
          <w:szCs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sz w:val="24"/>
          <w:szCs w:val="20"/>
        </w:rPr>
      </w:pPr>
      <w:r>
        <w:rPr>
          <w:b/>
          <w:bCs/>
          <w:sz w:val="24"/>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sz w:val="24"/>
        </w:rPr>
      </w:pPr>
      <w:r>
        <w:rPr>
          <w:sz w:val="24"/>
        </w:rPr>
        <w:t>The Interconnecting Customer must provide the Company with reasonable advance notice of any proposed changes to be made to the protective relay system, relay settings, operating procedures or equipment that affect the interconnection.  The Company will determine if such proposed changes require re-acceptance of the interconnection per the requirements of this Protection Polic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r>
    </w:p>
    <w:p>
      <w:pPr>
        <w:pStyle w:val="BodyText2"/>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n the future, should the Company implement changes to the system to which the Facility is interconnected, the Interconnecting Customer will be responsible at its own expense for identifying and incorporating any necessary changes to its protection system.  These changes to the Facility’s protection system are subject to review and approval by the Company.</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b/>
        <w:t>In its sole discretion, the Company may waive all or some of these require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del w:id="362" w:author="user" w:date="2003-02-03T20:32:00Z">
                            <w:r>
                              <w:rPr>
                                <w:rStyle w:val="PageNumber"/>
                              </w:rPr>
                              <w:fldChar w:fldCharType="begin"/>
                            </w:r>
                            <w:r>
                              <w:rPr>
                                <w:rStyle w:val="PageNumber"/>
                              </w:rPr>
                              <w:delInstrText xml:space="preserve"> PAGE </w:delInstrText>
                            </w:r>
                            <w:r>
                              <w:rPr>
                                <w:rStyle w:val="PageNumber"/>
                              </w:rPr>
                              <w:fldChar w:fldCharType="separate"/>
                            </w:r>
                            <w:r>
                              <w:rPr>
                                <w:rStyle w:val="PageNumber"/>
                              </w:rPr>
                              <w:delText>16</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del w:id="363" w:author="user" w:date="2003-02-03T20:32:00Z">
                      <w:r>
                        <w:rPr>
                          <w:rStyle w:val="PageNumber"/>
                        </w:rPr>
                        <w:fldChar w:fldCharType="begin"/>
                      </w:r>
                      <w:r>
                        <w:rPr>
                          <w:rStyle w:val="PageNumber"/>
                        </w:rPr>
                        <w:delInstrText xml:space="preserve"> PAGE </w:delInstrText>
                      </w:r>
                      <w:r>
                        <w:rPr>
                          <w:rStyle w:val="PageNumber"/>
                        </w:rPr>
                        <w:fldChar w:fldCharType="separate"/>
                      </w:r>
                      <w:r>
                        <w:rPr>
                          <w:rStyle w:val="PageNumber"/>
                        </w:rPr>
                        <w:delText>16</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ind w:left="-57" w:right="720" w:hanging="0"/>
      <w:jc w:val="both"/>
      <w:rPr>
        <w:sz w:val="24"/>
      </w:rPr>
    </w:pPr>
    <w:r>
      <w:rPr>
        <w:sz w:val="24"/>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07405" cy="177165"/>
              <wp:effectExtent l="0" t="0" r="0" b="0"/>
              <wp:wrapTopAndBottom/>
              <wp:docPr id="1" name="Frame2"/>
              <a:graphic xmlns:a="http://schemas.openxmlformats.org/drawingml/2006/main">
                <a:graphicData uri="http://schemas.microsoft.com/office/word/2010/wordprocessingShape">
                  <wps:wsp>
                    <wps:cNvSpPr txBox="1"/>
                    <wps:spPr>
                      <a:xfrm>
                        <a:off x="0" y="0"/>
                        <a:ext cx="5907405" cy="177165"/>
                      </a:xfrm>
                      <a:prstGeom prst="rect"/>
                      <a:solidFill>
                        <a:srgbClr val="FFFFFF">
                          <a:alpha val="0"/>
                        </a:srgbClr>
                      </a:solidFill>
                    </wps:spPr>
                    <wps:txbx>
                      <w:txbxContent>
                        <w:p>
                          <w:pPr>
                            <w:pStyle w:val="Normal"/>
                            <w:tabs>
                              <w:tab w:val="clear" w:pos="720"/>
                              <w:tab w:val="right" w:pos="9000" w:leader="none"/>
                            </w:tabs>
                            <w:jc w:val="both"/>
                            <w:rPr>
                              <w:sz w:val="24"/>
                            </w:rPr>
                          </w:pPr>
                          <w:ins w:id="348" w:author="user" w:date="2003-02-03T20:32:00Z">
                            <w:r>
                              <w:rPr>
                                <w:sz w:val="24"/>
                              </w:rPr>
                              <w:t>Massachusetts Electric Company</w:t>
                              <w:tab/>
                              <w:t>M. D. T. E. No. 1052</w:t>
                            </w:r>
                          </w:ins>
                        </w:p>
                      </w:txbxContent>
                    </wps:txbx>
                    <wps:bodyPr anchor="t" lIns="0" tIns="0" rIns="0" bIns="0">
                      <a:noAutofit/>
                    </wps:bodyPr>
                  </wps:wsp>
                </a:graphicData>
              </a:graphic>
            </wp:anchor>
          </w:drawing>
        </mc:Choice>
        <mc:Fallback>
          <w:pict>
            <v:rect fillcolor="#FFFFFF" style="position:absolute;rotation:-0;width:465.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00" w:leader="none"/>
                      </w:tabs>
                      <w:jc w:val="both"/>
                      <w:rPr>
                        <w:sz w:val="24"/>
                      </w:rPr>
                    </w:pPr>
                    <w:ins w:id="349" w:author="user" w:date="2003-02-03T20:32:00Z">
                      <w:r>
                        <w:rPr>
                          <w:sz w:val="24"/>
                        </w:rPr>
                        <w:t>Massachusetts Electric Company</w:t>
                        <w:tab/>
                        <w:t>M. D. T. E. No. 1052</w:t>
                      </w:r>
                    </w:ins>
                  </w:p>
                </w:txbxContent>
              </v:textbox>
              <w10:wrap type="topAndBottom"/>
            </v:rect>
          </w:pict>
        </mc:Fallback>
      </mc:AlternateConten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ge">
                <wp:posOffset>457835</wp:posOffset>
              </wp:positionV>
              <wp:extent cx="5907405" cy="177165"/>
              <wp:effectExtent l="0" t="0" r="0" b="0"/>
              <wp:wrapTopAndBottom/>
              <wp:docPr id="2" name="Frame3"/>
              <a:graphic xmlns:a="http://schemas.openxmlformats.org/drawingml/2006/main">
                <a:graphicData uri="http://schemas.microsoft.com/office/word/2010/wordprocessingShape">
                  <wps:wsp>
                    <wps:cNvSpPr txBox="1"/>
                    <wps:spPr>
                      <a:xfrm>
                        <a:off x="0" y="0"/>
                        <a:ext cx="5907405" cy="177165"/>
                      </a:xfrm>
                      <a:prstGeom prst="rect"/>
                      <a:solidFill>
                        <a:srgbClr val="FFFFFF">
                          <a:alpha val="0"/>
                        </a:srgbClr>
                      </a:solidFill>
                    </wps:spPr>
                    <wps:txbx>
                      <w:txbxContent>
                        <w:p>
                          <w:pPr>
                            <w:pStyle w:val="Caption"/>
                            <w:tabs>
                              <w:tab w:val="clear" w:pos="9180"/>
                              <w:tab w:val="right" w:pos="9000" w:leader="none"/>
                            </w:tabs>
                            <w:rPr/>
                          </w:pPr>
                          <w:ins w:id="350" w:author="user" w:date="2003-02-03T20:32:00Z">
                            <w:r>
                              <w:rPr/>
                              <w:t>Nantucket Electric Company</w:t>
                              <w:tab/>
                              <w:t>Interconnection Requirements Document</w:t>
                            </w:r>
                          </w:ins>
                        </w:p>
                      </w:txbxContent>
                    </wps:txbx>
                    <wps:bodyPr anchor="t" lIns="0" tIns="0" rIns="0" bIns="0">
                      <a:noAutofit/>
                    </wps:bodyPr>
                  </wps:wsp>
                </a:graphicData>
              </a:graphic>
            </wp:anchor>
          </w:drawing>
        </mc:Choice>
        <mc:Fallback>
          <w:pict>
            <v:rect fillcolor="#FFFFFF" style="position:absolute;rotation:-0;width:465.15pt;height:13.95pt;mso-wrap-distance-left:0pt;mso-wrap-distance-right:0pt;mso-wrap-distance-top:0pt;mso-wrap-distance-bottom:0pt;margin-top:36.05pt;mso-position-vertical-relative:page;margin-left:0.05pt;mso-position-horizontal-relative:text">
              <v:fill opacity="0f"/>
              <v:textbox inset="0in,0in,0in,0in">
                <w:txbxContent>
                  <w:p>
                    <w:pPr>
                      <w:pStyle w:val="Caption"/>
                      <w:tabs>
                        <w:tab w:val="clear" w:pos="9180"/>
                        <w:tab w:val="right" w:pos="9000" w:leader="none"/>
                      </w:tabs>
                      <w:rPr/>
                    </w:pPr>
                    <w:ins w:id="351" w:author="user" w:date="2003-02-03T20:32:00Z">
                      <w:r>
                        <w:rPr/>
                        <w:t>Nantucket Electric Company</w:t>
                        <w:tab/>
                        <w:t>Interconnection Requirements Document</w:t>
                      </w:r>
                    </w:ins>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907405" cy="501015"/>
              <wp:effectExtent l="0" t="0" r="0" b="0"/>
              <wp:wrapTopAndBottom/>
              <wp:docPr id="3" name="Frame4"/>
              <a:graphic xmlns:a="http://schemas.openxmlformats.org/drawingml/2006/main">
                <a:graphicData uri="http://schemas.microsoft.com/office/word/2010/wordprocessingShape">
                  <wps:wsp>
                    <wps:cNvSpPr txBox="1"/>
                    <wps:spPr>
                      <a:xfrm>
                        <a:off x="0" y="0"/>
                        <a:ext cx="5907405" cy="501015"/>
                      </a:xfrm>
                      <a:prstGeom prst="rect"/>
                      <a:solidFill>
                        <a:srgbClr val="FFFFFF">
                          <a:alpha val="0"/>
                        </a:srgbClr>
                      </a:solidFill>
                    </wps:spPr>
                    <wps:txbx>
                      <w:txbxContent>
                        <w:p>
                          <w:pPr>
                            <w:pStyle w:val="Normal"/>
                            <w:tabs>
                              <w:tab w:val="clear" w:pos="720"/>
                              <w:tab w:val="right" w:pos="9000" w:leader="none"/>
                            </w:tabs>
                            <w:jc w:val="both"/>
                            <w:rPr>
                              <w:sz w:val="24"/>
                              <w:szCs w:val="20"/>
                              <w:ins w:id="353" w:author="user" w:date="2003-02-03T20:32:00Z"/>
                            </w:rPr>
                          </w:pPr>
                          <w:ins w:id="352" w:author="user" w:date="2003-02-03T20:32:00Z">
                            <w:r>
                              <w:rPr>
                                <w:sz w:val="24"/>
                                <w:szCs w:val="20"/>
                              </w:rPr>
                              <w:tab/>
                              <w:t>Exhibit 6</w:t>
                            </w:r>
                          </w:ins>
                        </w:p>
                        <w:p>
                          <w:pPr>
                            <w:pStyle w:val="Normal"/>
                            <w:tabs>
                              <w:tab w:val="clear" w:pos="720"/>
                              <w:tab w:val="right" w:pos="9000" w:leader="none"/>
                            </w:tabs>
                            <w:jc w:val="both"/>
                            <w:rPr>
                              <w:rStyle w:val="PageNumber"/>
                              <w:sz w:val="24"/>
                              <w:ins w:id="356" w:author="user" w:date="2003-02-03T20:32:00Z"/>
                            </w:rPr>
                          </w:pPr>
                          <w:ins w:id="354" w:author="user" w:date="2003-02-03T20:32:00Z">
                            <w:r>
                              <w:rPr>
                                <w:sz w:val="24"/>
                                <w:szCs w:val="20"/>
                              </w:rPr>
                              <w:tab/>
                              <w:t xml:space="preserve">Sheet </w:t>
                            </w:r>
                          </w:ins>
                          <w:ins w:id="355" w:author="user" w:date="2003-02-03T20:32: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ins>
                        </w:p>
                        <w:p>
                          <w:pPr>
                            <w:pStyle w:val="Normal"/>
                            <w:tabs>
                              <w:tab w:val="clear" w:pos="720"/>
                              <w:tab w:val="right" w:pos="9000" w:leader="none"/>
                            </w:tabs>
                            <w:jc w:val="both"/>
                            <w:rPr>
                              <w:rStyle w:val="PageNumber"/>
                              <w:sz w:val="24"/>
                              <w:szCs w:val="20"/>
                            </w:rPr>
                          </w:pPr>
                          <w:r>
                            <w:rPr/>
                          </w:r>
                        </w:p>
                      </w:txbxContent>
                    </wps:txbx>
                    <wps:bodyPr anchor="t" lIns="0" tIns="0" rIns="0" bIns="0">
                      <a:noAutofit/>
                    </wps:bodyPr>
                  </wps:wsp>
                </a:graphicData>
              </a:graphic>
            </wp:anchor>
          </w:drawing>
        </mc:Choice>
        <mc:Fallback>
          <w:pict>
            <v:rect fillcolor="#FFFFFF" style="position:absolute;rotation:-0;width:465.15pt;height:39.4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000" w:leader="none"/>
                      </w:tabs>
                      <w:jc w:val="both"/>
                      <w:rPr>
                        <w:sz w:val="24"/>
                        <w:szCs w:val="20"/>
                        <w:ins w:id="358" w:author="user" w:date="2003-02-03T20:32:00Z"/>
                      </w:rPr>
                    </w:pPr>
                    <w:ins w:id="357" w:author="user" w:date="2003-02-03T20:32:00Z">
                      <w:r>
                        <w:rPr>
                          <w:sz w:val="24"/>
                          <w:szCs w:val="20"/>
                        </w:rPr>
                        <w:tab/>
                        <w:t>Exhibit 6</w:t>
                      </w:r>
                    </w:ins>
                  </w:p>
                  <w:p>
                    <w:pPr>
                      <w:pStyle w:val="Normal"/>
                      <w:tabs>
                        <w:tab w:val="clear" w:pos="720"/>
                        <w:tab w:val="right" w:pos="9000" w:leader="none"/>
                      </w:tabs>
                      <w:jc w:val="both"/>
                      <w:rPr>
                        <w:rStyle w:val="PageNumber"/>
                        <w:sz w:val="24"/>
                        <w:ins w:id="361" w:author="user" w:date="2003-02-03T20:32:00Z"/>
                      </w:rPr>
                    </w:pPr>
                    <w:ins w:id="359" w:author="user" w:date="2003-02-03T20:32:00Z">
                      <w:r>
                        <w:rPr>
                          <w:sz w:val="24"/>
                          <w:szCs w:val="20"/>
                        </w:rPr>
                        <w:tab/>
                        <w:t xml:space="preserve">Sheet </w:t>
                      </w:r>
                    </w:ins>
                    <w:ins w:id="360" w:author="user" w:date="2003-02-03T20:32: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ins>
                  </w:p>
                  <w:p>
                    <w:pPr>
                      <w:pStyle w:val="Normal"/>
                      <w:tabs>
                        <w:tab w:val="clear" w:pos="720"/>
                        <w:tab w:val="right" w:pos="9000" w:leader="none"/>
                      </w:tabs>
                      <w:jc w:val="both"/>
                      <w:rPr>
                        <w:rStyle w:val="PageNumber"/>
                        <w:sz w:val="24"/>
                        <w:szCs w:val="20"/>
                      </w:rPr>
                    </w:pPr>
                    <w:r>
                      <w:rPr/>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6"/>
      <w:numFmt w:val="decimal"/>
      <w:lvlText w:val="%1."/>
      <w:lvlJc w:val="left"/>
      <w:pPr>
        <w:tabs>
          <w:tab w:val="num" w:pos="0"/>
        </w:tabs>
        <w:ind w:left="0" w:hanging="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990" w:leader="none"/>
      </w:tabs>
      <w:spacing w:lineRule="auto" w:line="360"/>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0" w:leader="none"/>
        <w:tab w:val="left" w:pos="8640" w:leader="none"/>
      </w:tabs>
      <w:spacing w:lineRule="auto" w:line="360"/>
      <w:ind w:firstLine="540"/>
      <w:outlineLvl w:val="3"/>
    </w:pPr>
    <w:rPr>
      <w:b/>
      <w:bCs/>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4"/>
    </w:pPr>
    <w:rPr>
      <w:b/>
      <w:bCs/>
      <w:sz w:val="28"/>
      <w:szCs w:val="28"/>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outlineLvl w:val="5"/>
    </w:pPr>
    <w:rPr>
      <w:b/>
      <w:bCs/>
      <w:sz w:val="28"/>
      <w:szCs w:val="28"/>
    </w:rPr>
  </w:style>
  <w:style w:type="paragraph" w:styleId="Heading7">
    <w:name w:val="Heading 7"/>
    <w:basedOn w:val="Normal"/>
    <w:next w:val="Normal"/>
    <w:qFormat/>
    <w:pPr>
      <w:keepNext w:val="true"/>
      <w:numPr>
        <w:ilvl w:val="6"/>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outlineLvl w:val="6"/>
    </w:pPr>
    <w:rPr>
      <w:b/>
      <w:bCs/>
      <w:sz w:val="28"/>
      <w:szCs w:val="28"/>
      <w:u w:val="single"/>
    </w:rPr>
  </w:style>
  <w:style w:type="paragraph" w:styleId="Heading8">
    <w:name w:val="Heading 8"/>
    <w:basedOn w:val="Normal"/>
    <w:next w:val="Normal"/>
    <w:qFormat/>
    <w:pPr>
      <w:keepNext w:val="true"/>
      <w:numPr>
        <w:ilvl w:val="7"/>
        <w:numId w:val="1"/>
      </w:numPr>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7"/>
    </w:pPr>
    <w:rPr>
      <w:rFonts w:ascii="Times" w:hAnsi="Times" w:cs="Times"/>
      <w:b/>
      <w:bCs/>
    </w:rPr>
  </w:style>
  <w:style w:type="paragraph" w:styleId="Heading9">
    <w:name w:val="Heading 9"/>
    <w:basedOn w:val="Normal"/>
    <w:next w:val="Normal"/>
    <w:qFormat/>
    <w:pPr>
      <w:keepNext w:val="true"/>
      <w:numPr>
        <w:ilvl w:val="8"/>
        <w:numId w:val="1"/>
      </w:numPr>
      <w:tabs>
        <w:tab w:val="clear" w:pos="720"/>
        <w:tab w:val="left" w:pos="-1200" w:leader="none"/>
        <w:tab w:val="left" w:pos="-720" w:leader="none"/>
        <w:tab w:val="left" w:pos="0" w:leader="none"/>
        <w:tab w:val="right" w:pos="9180" w:leader="none"/>
      </w:tabs>
      <w:ind w:right="180" w:hanging="0"/>
      <w:outlineLvl w:val="8"/>
    </w:pPr>
    <w:rPr>
      <w:sz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P TypographicSymbols" w:hAnsi="WP TypographicSymbols" w:eastAsia="Times New Roman" w:cs="Times New Roman"/>
    </w:rPr>
  </w:style>
  <w:style w:type="character" w:styleId="WW8Num34z3">
    <w:name w:val="WW8Num34z3"/>
    <w:qFormat/>
    <w:rPr>
      <w:rFonts w:ascii="WP MathA" w:hAnsi="WP MathA"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rPr>
  </w:style>
  <w:style w:type="character" w:styleId="WW8Num41z4">
    <w:name w:val="WW8Num41z4"/>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3">
    <w:name w:val="WW8Num47z3"/>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4">
    <w:name w:val="WW8Num61z4"/>
    <w:qFormat/>
    <w:rPr>
      <w:rFonts w:ascii="Times New Roman" w:hAnsi="Times New Roman" w:eastAsia="Times New Roman"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z w:val="24"/>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6"/>
    </w:rPr>
  </w:style>
  <w:style w:type="character" w:styleId="WW8Num81z0">
    <w:name w:val="WW8Num81z0"/>
    <w:qFormat/>
    <w:rPr/>
  </w:style>
  <w:style w:type="character" w:styleId="WW8Num84z0">
    <w:name w:val="WW8Num84z0"/>
    <w:qFormat/>
    <w:rPr>
      <w:sz w:val="20"/>
    </w:rPr>
  </w:style>
  <w:style w:type="character" w:styleId="WW8Num84z1">
    <w:name w:val="WW8Num84z1"/>
    <w:qFormat/>
    <w:rPr>
      <w:rFonts w:ascii="WP MathA" w:hAnsi="WP MathA" w:eastAsia="Times New Roman" w:cs="Times New Roman"/>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tabs>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180" w:leader="none"/>
      </w:tabs>
      <w:jc w:val="both"/>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Quick">
    <w:name w:val="Quick _"/>
    <w:basedOn w:val="Normal"/>
    <w:qFormat/>
    <w:pPr>
      <w:ind w:left="720" w:hanging="720"/>
    </w:pPr>
    <w:rPr/>
  </w:style>
  <w:style w:type="paragraph" w:styleId="Quicka">
    <w:name w:val="Quick a."/>
    <w:basedOn w:val="Normal"/>
    <w:qFormat/>
    <w:pPr>
      <w:numPr>
        <w:ilvl w:val="0"/>
        <w:numId w:val="9"/>
      </w:numPr>
      <w:tabs>
        <w:tab w:val="clear" w:pos="720"/>
      </w:tabs>
      <w:ind w:left="720" w:hanging="720"/>
    </w:pPr>
    <w:rPr/>
  </w:style>
  <w:style w:type="paragraph" w:styleId="TextBodyIndent">
    <w:name w:val="Body Text Indent"/>
    <w:basedOn w:val="Normal"/>
    <w:pPr>
      <w:tabs>
        <w:tab w:val="left" w:pos="720" w:leader="none"/>
        <w:tab w:val="left" w:pos="990" w:leader="none"/>
        <w:tab w:val="left" w:pos="1170" w:leader="none"/>
      </w:tabs>
      <w:spacing w:lineRule="auto" w:line="360"/>
      <w:ind w:left="1170" w:hanging="0"/>
    </w:pPr>
    <w:rPr>
      <w:sz w:val="24"/>
    </w:rPr>
  </w:style>
  <w:style w:type="paragraph" w:styleId="BodyTextIndent2">
    <w:name w:val="Body Text Indent 2"/>
    <w:basedOn w:val="Normal"/>
    <w:qFormat/>
    <w:pPr>
      <w:tabs>
        <w:tab w:val="clear" w:pos="720"/>
        <w:tab w:val="left" w:pos="0" w:leader="none"/>
        <w:tab w:val="left" w:pos="8640" w:leader="none"/>
      </w:tabs>
      <w:spacing w:lineRule="auto" w:line="360"/>
      <w:ind w:firstLine="540"/>
    </w:pPr>
    <w:rPr>
      <w:sz w:val="24"/>
    </w:rPr>
  </w:style>
  <w:style w:type="paragraph" w:styleId="BodyTextIndent3">
    <w:name w:val="Body Text Indent 3"/>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z w:val="24"/>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2:17:00Z</dcterms:created>
  <dc:creator>hager</dc:creator>
  <dc:description/>
  <dc:language>en-US</dc:language>
  <cp:lastModifiedBy>user</cp:lastModifiedBy>
  <cp:lastPrinted>2002-10-29T15:36:00Z</cp:lastPrinted>
  <dcterms:modified xsi:type="dcterms:W3CDTF">2003-02-04T03:26:00Z</dcterms:modified>
  <cp:revision>6</cp:revision>
  <dc:subject/>
  <dc:title>Required Terms and Conditions for a Customer-owned Generating Facility to 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364647</vt:r8>
  </property>
  <property fmtid="{D5CDD505-2E9C-101B-9397-08002B2CF9AE}" pid="3" name="_AuthorEmail">
    <vt:lpwstr>fetter@raabassociates.org</vt:lpwstr>
  </property>
  <property fmtid="{D5CDD505-2E9C-101B-9397-08002B2CF9AE}" pid="4" name="_AuthorEmailDisplayName">
    <vt:lpwstr>Joel Fetter</vt:lpwstr>
  </property>
  <property fmtid="{D5CDD505-2E9C-101B-9397-08002B2CF9AE}" pid="5" name="_EmailSubject">
    <vt:lpwstr>DG Radial Team Meeting on Monday, 9 a.m.</vt:lpwstr>
  </property>
</Properties>
</file>